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Язева Светлана Валерьевна, тел.: +7 (342) 425 51 80 1915, e-mail: yazeva.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материалы РМЦ 2 (V-145000-OPER-278,283,350,35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материалы РМЦ 2 (V-145000-OPER-278,283,350,35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6"/>
        <w:gridCol w:w="3754"/>
        <w:gridCol w:w="1588"/>
      </w:tblGrid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17] Вилка кабельная 035 (3P+E+N) 63A 380B [ед. измерения: шт]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35 (3P+E+N) 63A 380B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27] Розетка 3P+PE+N ССИ-125 32A без заземления [ед. измерения: шт]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3P+PE+N ССИ-125 32A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15] Вилка кабельная 025 (3P+E+N) 32A 380B [ед. измерения: шт]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5 (3P+E+N) 32A 380B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28] Розетка силовая каучук ОМЕГА PKR61-016-2-K02 16A IP54 арт.9205149 с заземлением [ед. измерения: шт]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иловая каучук ОМЕГА PKR61-016-2-K02 16A IP54 арт.9205149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59] Вилка угловая с ушком (каучук). код товара. 5195999. 2 16A 220B [ед. измерения: шт]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с ушком (каучук). код товара. 5195999. 2 16A 220B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25] Розетка 3P+PE+N ССИ-135 63A с заземлением [ед. измерения: шт]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3P+PE+N ССИ-135 63A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2 00 00080] Муфта фланцевая RFK 140 F-140 M d F=115, d M=140 [ед. измерения: шт]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фланцевая RFK 140 F-140 M d F=115, d M=14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2 00 00081] Комплект упругих элементов к муфте кулачковой Rotex GS D1=35H7, D2=48H7 [ед. измерения: компл]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ругих элементов к муфте кулачковой Rotex GS D1=35H7, D2=48H7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153] Выключатель кабель-тросовый КТВ-2М [ед. измерения: шт]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абель-тросовый КТВ-2М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70] Розетка стационарная ССИ-115 MAGNUM 16A IP44 с заземлением [ед. измерения: шт]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ССИ-115 MAGNUM 16A IP44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13] Вилка кабельная 015 (3P+E+N) 16A 380B [ед. измерения: шт]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(3P+E+N) 16A 380B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94] Узел крепления опоры момента с резинометаллическим упругим элементом под редуктор D3SH05(без рычага опоры) - Flender [ед. измерения: шт]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крепления опоры момента с резинометаллическим упругим элементом под редуктор D3SH05(без рычага опоры) - Flender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6 00 00043] Муфта кулачковая D1=35H7, D2=48H7 [ед. измерения: шт]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улачковая D1=35H7, D2=48H7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88] Вилка каучуковая угловая ВБу3-1-0м ОМЕГА 2P+E 16A 250B [ед. измерения: шт]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учуковая угловая ВБу3-1-0м ОМЕГА 2P+E 16A 250B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февра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февраля 2025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54:54Z</dcterms:created>
  <dc:creator/>
  <dc:description/>
  <dc:language>en-US</dc:language>
  <cp:lastModifiedBy/>
  <cp:lastPrinted>1995-11-21T17:41:00Z</cp:lastPrinted>
  <dcterms:modified xsi:type="dcterms:W3CDTF">2025-02-07T04:54:54Z</dcterms:modified>
  <cp:revision>2</cp:revision>
  <dc:subject/>
  <dc:title/>
</cp:coreProperties>
</file>