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зева Светлана Валерьевна, тел.: +7 (342) 425 51 80 1915, e-mail: yazeva.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 ПУ_вент/буровзр/самоход (V-149600-2025-1, 15, 48,8 ;V-149700-2025-229,261,265; V-149800-2025-39; V-149800-OPER-2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 ПУ_вент/буровзр/самоход (V-149600-2025-1, 15, 48,8 ;V-149700-2025-229,261,265; V-149800-2025-39; V-149800-OPER-2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3398"/>
        <w:gridCol w:w="1799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49] Выключатель пакетный EFSC-23 3P, Iн=16А, 1ExdIICT5/T6GbX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акетный EFSC-23 3P, Iн=16А, 1ExdIICT5/T6GbX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220] Фотореле ФР-602 арт.LFR20-602-4400-003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ФР-602 арт.LFR20-602-4400-003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29] Лента изоляционная ПВХ Scotch 88Т 19 мм х 10,8м черный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88Т 19 мм х 10,8м черный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6] Лента изоляционная ПВХ 19mm / 20м черная [ед. измерения: м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черная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38] Лента изоляционная ХБ 15мм черная [ед. измерения: м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ХБ 15мм черная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56] Реле утечки РУ-380-1М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течки РУ-380-1М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5] Лента изоляционная ПВХ синяя [ед. измерения: м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синяя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46] Лента изоляционная ПВХ Scotch Super 33+ 19мм х 20м х 0.18мм черный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73] Пластина заземления PTSE арт.ON0000006615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земления PTSE арт.ON000000661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154] Выключатель пакетный ПВМ3-60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акетный ПВМ3-6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20 00 00067] Мост переносной постоянного тока Р3043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переносной постоянного тока Р3043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14] Ремешок крепления пластиковый (стяжка) 300мм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шок крепления пластиковый (стяжка) 300мм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96] Блок регуляторов к БСК-2РПАВ С37.03.02.100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егуляторов к БСК-2РПАВ С37.03.02.10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50:56Z</dcterms:created>
  <dc:creator/>
  <dc:description/>
  <dc:language>en-US</dc:language>
  <cp:lastModifiedBy/>
  <cp:lastPrinted>1995-11-21T17:41:00Z</cp:lastPrinted>
  <dcterms:modified xsi:type="dcterms:W3CDTF">2025-02-07T04:50:56Z</dcterms:modified>
  <cp:revision>2</cp:revision>
  <dc:subject/>
  <dc:title/>
</cp:coreProperties>
</file>