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ЦРиО КИПиА_РМЦ (V-152200-OPER-4 , V-145000-OPER-3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ЦРиО КИПиА_РМЦ (V-152200-OPER-4 , V-145000-OPER-3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3607"/>
        <w:gridCol w:w="1675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07] Источник питания QUINT-PS/1AC/24DC/10 (2866763)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/1AC/24DC/10 (2866763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03] Модуль релейный 38.52.7.024.005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38.52.7.024.00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7] Выключатель путевой ВПК-2112-Б-У2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70] Преобразователь измерительный (модуль гальванической развязки токовой петли) НПСИ-200-ГРТП1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(модуль гальванической развязки токовой петли) НПСИ-200-ГРТП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0] Модуль релейный PLC-RSC- 24DC/21 арт.2966171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 арт.296617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1] Модуль релейный PLC-RSC- 24DC/21-21 арт.296706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-21 арт.296706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44] Модуль релейный PLC-RSC-230UC/21 арт.2966207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30UC/21 арт.296620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5 00 00019] Конвертер интерфейса ООО "Компания ДЭП" EхHB2RS4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интерфейса ООО "Компания ДЭП" EхHB2RS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48] Модуль релейный PLC-RSC-230UC/21-21 2967099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30UC/21-21 296709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08] Модуль релейный PLC-RSC-12DC/21-21 арт.2967235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12DC/21-21 арт.296723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89] Гильза защитная термометрическая ГЗ-015/ 01/ М20х1,5/ М20х1,5/ Н10/ 10мм/ D=14мм/ 100мм/ 25МПа 1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00мм/ 25МПа 1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23] Реле давления РД-2Р-0,6МПа-G1/4 .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РД-2Р-0,6МПа-G1/4 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87] Модуль дискретного ввода T-DIN16-24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T-DIN16-2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88] Модуль измерения сопротивлений T-R3IN8-1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змерения сопротивлений T-R3IN8-1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86] Модуль дискретного вывода T-DOUT8R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T-DOUT8R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88] Гильза защитная термометрическая ГЗ-015/ 01/ М20х1,5/ М20х1,5/ Н10/ 10мм/ D=14мм/ 250мм/ 25МПа 25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250мм/ 25МПа 2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203] Кнопка аварийного останова с фиксацией без подсветки цвет красный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с фиксацией без подсветки цвет красн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7] Вставка плавкая 5х20 2А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90] Гильза защитная термометрическая ГЗ-015/ 01/ М20х1,5/ М20х1,5/ Н10/ 10мм/ D=14мм/ 160мм/ 25МПа 16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60мм/ 25МПа 16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2] Кнопка управления SB-7-22(K) цвет красный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K) цвет красн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102] Колодка для реле 40.52 95.05.9 SMA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для реле 40.52 95.05.9 SM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4] Выключатель путевой ВП 16Г-23Б-231-55 У2.3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6Г-23Б-231-55 У2.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3] Кнопка управления SB-7-22(З) цвет зеленый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цвет зелен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70] Кран трехходовой под манометр MV25-015 70х74 G 1/2" HN01A104924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90] Кран шаровой для подключения манометра VT.807.N.0404 G1/2 вн/ G1/2 вн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59] Блок клапанный Элемер-БК-Е-22-И-2-5Ф-0Ф-02-03-К-t4070-М20Ф М20х1,5 ТУ 3742-102-13282997-2011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Элемер-БК-Е-22-И-2-5Ф-0Ф-02-03-К-t4070-М20Ф М20х1,5 ТУ 3742-102-13282997-201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106] Блок питания DRC-100B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RC-100B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108] Блок питания DDR-15G-12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DR-15G-1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107] Блок питания DDR-30G-24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DR-30G-2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74] Реле промежуточное 40.52.8.230.00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40.52.8.230.0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38] Вставка плавкая 5х20 1А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1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49:11Z</dcterms:created>
  <dc:creator/>
  <dc:description/>
  <dc:language>en-US</dc:language>
  <cp:lastModifiedBy/>
  <cp:lastPrinted>1995-11-21T17:41:00Z</cp:lastPrinted>
  <dcterms:modified xsi:type="dcterms:W3CDTF">2025-02-07T04:49:11Z</dcterms:modified>
  <cp:revision>2</cp:revision>
  <dc:subject/>
  <dc:title/>
</cp:coreProperties>
</file>