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4911"/>
        <w:gridCol w:w="1522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20-1-ТХ1.ОЛ7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мпературы ОВЕН ТРМ1-НУ2.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SA7.1, TISA8.1. Измеритель-регулятор микропроцессорный одноканальный ТРМ1-Н.У2.И фирма Овен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/Е/2/Е22/-/5Ф/ОФ/02/03/-/ t 4070У3/М20Ф М20х1,5 Т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1.1, PG2.1. Клапанный блок Элемер БК/Е/2/Е22/-/5Ф/ОФ/02/03/-/t4070У3/М20Ф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A1. Расходомер Rosemount 3051SFA 1G 420 Z S D F S 2 A1 C 0 T 3 1K 5 QC7 Q4 R77075 с осредняющей напорной трубкой Annubar ф. Emerson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KRASS Ar/CO2 30/40л/мин d.50мм с поверко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с поверко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РИД ТП103-20/2000/М27 S 32-ПП (S) -К(1600) СП39.573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SA7, TISA8. Термопара ТРИД ТП103-20/2000/М27S32-ПП(S)-К (1600) СП39.573 фирма ООО Вектор-ПМ (в корундовом чехле)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K KRASS Ar/СО2 (0-25) МПа М12х1,5 с поверко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КЕДР ТМ2 Аргон (0...25) МПа, кл.т. 2,5, М12х1,5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 ВУ-У2 (0...1600) кгс/см2 кл.т 1,5, М20х1,5 с поверко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М20х1.5 с поверко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ИРВИС-Ультра-Пп16- DN 150-100-ВП-Г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2. Расходомер счетчик ультразвуковой: - ИРВИС-Ультра-Пп16-DN150-100-ВП-ГОТ (в т.ч. первичные преобразователи расхода, давления, температуры, блок интерфейса и питания, прямой участок после ПП с фланцем) - устройство подготовки потока Тр-У-Эндо-16-150 фирма Ирвис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шпильки титановые длина 0,5/0,3 см ООО "НПО УралГеоПоле"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еполяризующийся Pb-PbCl2 ООО "ГЕОДЕВАЙС"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,16 МПа кт.1,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, PG2. Манометр ДМ8008-ВУф Кс 0-160 кПа кт.1,0 d.100 IP65, М20х1,5 ОШ SG ВуГЛ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ТПК 365 М-0917.120.П1/2.1,0 И 94267200644235836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8:24Z</dcterms:created>
  <dc:creator/>
  <dc:description/>
  <dc:language>en-US</dc:language>
  <cp:lastModifiedBy/>
  <cp:lastPrinted>1995-11-21T17:41:00Z</cp:lastPrinted>
  <dcterms:modified xsi:type="dcterms:W3CDTF">2025-02-07T03:58:24Z</dcterms:modified>
  <cp:revision>2</cp:revision>
  <dc:subject/>
  <dc:title/>
</cp:coreProperties>
</file>