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химические для ЦТГ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2025-4,44,47,1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химические для ЦТГ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2025-4,44,47,1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347"/>
        <w:gridCol w:w="178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222] Комплект для ремонта трубопроводов под давлением UP-650 лента 15 см х 5 м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ремонта трубопроводов под давлением UP-650 лента 15 см х 5 м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44] 242 Loctite (50мл) Герметик для фиксации резьбовых соединений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 Loctite (50мл) Герметик для фиксации резьбовых соединени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5] 55 LOCTITE (150м) Герметизирующая нить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 LOCTITE (150м) Герметизирующая нить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9] 8018 LOCTITE (400мл) Растворитель ржавчины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8 LOCTITE (400мл) Растворитель ржавчины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220] Комплект для ремонта трубопроводов под давлением лента UP-327 7,5 см х 2,7 м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ремонта трубопроводов под давлением лента UP-327 7,5 см х 2,7 м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221] Клей-герметик анаэробный АНАКРОЛ 2032 (синий) 200 г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герметик анаэробный АНАКРОЛ 2032 (синий) 200 г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43] 542 Loctite (50мл) Герметик для металлических резьбовых трубных соединений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 Loctite (50мл) Герметик для металлических резьбовых трубных соединени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2] 5398 LOCTITE (300мл) Высокотемпературный силиконовый ацетатный герметик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8 LOCTITE (300мл) Высокотемпературный силиконовый ацетатный герметик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72] 7200 LOCTITE (400мл) Удалитель клея, герметика, нагара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0 LOCTITE (400мл) Удалитель клея, герметика, нагар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71] 7100 LOCTITE (400мл) Индикатор утечки газа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0 LOCTITE (400мл) Индикатор утечки газ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07:44Z</dcterms:created>
  <dc:creator/>
  <dc:description/>
  <dc:language>en-US</dc:language>
  <cp:lastModifiedBy/>
  <cp:lastPrinted>1995-11-21T17:41:00Z</cp:lastPrinted>
  <dcterms:modified xsi:type="dcterms:W3CDTF">2025-02-06T15:07:45Z</dcterms:modified>
  <cp:revision>2</cp:revision>
  <dc:subject/>
  <dc:title/>
</cp:coreProperties>
</file>