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резинотканевая огнеупорная б/у ширина 1000-1400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5-35, V-149400-2025-68, V-149100-2025-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резинотканевая огнеупорная б/у ширина 1000-1400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5-35, V-149400-2025-68, V-149100-2025-5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16"/>
        <w:gridCol w:w="1755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05] Лента конвейерная резинотканевая огнеупорная б/у ширина 1000-1400мм, толщина 4-8мм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резинотканевая огнеупорная б/у ширина 1000-1400мм, толщина 4-8м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6:05Z</dcterms:created>
  <dc:creator/>
  <dc:description/>
  <dc:language>en-US</dc:language>
  <cp:lastModifiedBy/>
  <cp:lastPrinted>1995-11-21T17:41:00Z</cp:lastPrinted>
  <dcterms:modified xsi:type="dcterms:W3CDTF">2025-02-06T14:26:05Z</dcterms:modified>
  <cp:revision>2</cp:revision>
  <dc:subject/>
  <dc:title/>
</cp:coreProperties>
</file>