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робильного оборудования ATAIRAC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робильного оборудования ATAIRAC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5"/>
        <w:gridCol w:w="2555"/>
        <w:gridCol w:w="2108"/>
      </w:tblGrid>
      <w:tr>
        <w:trPr/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62-794122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785-194-IN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на 4000 час 27-820-88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НЕ-4153737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751326277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сляный 754371295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ым шлицом М36*160 QD-793-66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ерхняя боковая защитная 890-253-XZ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рижимной неподвижной щеки 38-768-64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MLZ9 GBT5272-2002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(класс 8) GB/T6170-200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С-образная 22*14*170 GB/T95-2003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арельчатая АФ80ХФ41Х5 GB/T1972-1992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исковой пружины PF-410222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утерующая неподвижной щеки V-9331742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-222387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86-990891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181331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(140*220*40 диаметр проволоки) 76-249213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навозвратной тяги 9019544-PL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возвратная WI-200772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распорная 41-731121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распорной плиты 1434382-3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2073122-FU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283247-RT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91-204378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амортизирующая горизонтальная 481-490-BR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7176663-8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гибкая PQ-993-629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ружины возвратной тяги 9522976-93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*840 61-643537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*580 4865445-6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0-883-69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D-596243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146-146-YE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риводного вала 31-3850693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ферический роликовый 23222САСЗ/W33 GB/T288-1994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рижимной подвижной щеки 774-637-JI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енним шестигранником М24х60 GB/T70.1-200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средний прижимной P-773528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утерующая подвижной щеки V-9331742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уплотнительный 2459650-BI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еподвижной щеки 363-359-NY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G-126218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электродвигателя T-320448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GB/T7813-199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SR200*5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ижняя боковая защитная NP-204-51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еподвижной щеки 37-0155590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натяжной (с пылезащитным кожухом) 79-017-941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исковый пружинный Y-1556394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88-344-EL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826300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-600 VB-120820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ойлочное L=350мм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298-596-UT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четырехрядный узкий клиновой 15Н-7100 GB/T13575.2-2008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Т-образной головкой М36х1060 2296168576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средний прижимной 9975560-ТВ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GB/T6170-2000 (М56 кл.8) ATAIRAC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5:09Z</dcterms:created>
  <dc:creator/>
  <dc:description/>
  <dc:language>en-US</dc:language>
  <cp:lastModifiedBy/>
  <cp:lastPrinted>1995-11-21T17:41:00Z</cp:lastPrinted>
  <dcterms:modified xsi:type="dcterms:W3CDTF">2025-02-06T14:25:10Z</dcterms:modified>
  <cp:revision>2</cp:revision>
  <dc:subject/>
  <dc:title/>
</cp:coreProperties>
</file>