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2ШМ 1000 3 ЕР-400 4,5-3,5 -Г-2 РБ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,24,25,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2ШМ 1000 3 ЕР-400 4,5-3,5 -Г-2 РБ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,24,25,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47"/>
        <w:gridCol w:w="1950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1] Лента конвейерная 2ШМ 1000 3 ЕР-400 4,5-3,5 -Г-2 РБ [ед. измерения: кв.м.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8:31Z</dcterms:created>
  <dc:creator/>
  <dc:description/>
  <dc:language>en-US</dc:language>
  <cp:lastModifiedBy/>
  <cp:lastPrinted>1995-11-21T17:41:00Z</cp:lastPrinted>
  <dcterms:modified xsi:type="dcterms:W3CDTF">2025-02-06T14:18:32Z</dcterms:modified>
  <cp:revision>2</cp:revision>
  <dc:subject/>
  <dc:title/>
</cp:coreProperties>
</file>