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50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1-35-10 (1851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ик трансформаторного масла ТМ 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ик трансформаторного масла ТМ 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139"/>
        <w:gridCol w:w="1953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1] Пробоотборник трансформаторного масла ТМ 2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трансформаторного масла ТМ 2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февраля 2025 года в 2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будет добавлена в другую закупк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3:01Z</dcterms:created>
  <dc:creator/>
  <dc:description/>
  <dc:language>en-US</dc:language>
  <cp:lastModifiedBy/>
  <cp:lastPrinted>1995-11-21T17:41:00Z</cp:lastPrinted>
  <dcterms:modified xsi:type="dcterms:W3CDTF">2025-02-06T11:53:01Z</dcterms:modified>
  <cp:revision>2</cp:revision>
  <dc:subject/>
  <dc:title/>
</cp:coreProperties>
</file>