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асинхронный 185 кВт, 4 полюса G-2628015     ATAIRA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асинхронный 185 кВт, 4 полюса G-2628015     ATAIRA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2754"/>
        <w:gridCol w:w="2333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асинхронный 185 кВт, 4 полюса G-2628015 ATAIRAC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0:00Z</dcterms:created>
  <dc:creator/>
  <dc:description/>
  <dc:language>en-US</dc:language>
  <cp:lastModifiedBy/>
  <cp:lastPrinted>1995-11-21T17:41:00Z</cp:lastPrinted>
  <dcterms:modified xsi:type="dcterms:W3CDTF">2025-02-06T11:50:00Z</dcterms:modified>
  <cp:revision>2</cp:revision>
  <dc:subject/>
  <dc:title/>
</cp:coreProperties>
</file>