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ь анкерная винтовая (V-145000-OPER-36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тинова Ольга Владимировна, тел.: +7(3424) 2551801820, e-mail: voti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ь анкерная винтовая (V-145000-OPER-36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7"/>
        <w:gridCol w:w="2793"/>
        <w:gridCol w:w="2378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ь анкерная винтовая Ст 3 L=0,5м ТУ-113-13-08-40-2004»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(двадца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59:37Z</dcterms:created>
  <dc:creator/>
  <dc:description/>
  <dc:language>en-US</dc:language>
  <cp:lastModifiedBy/>
  <cp:lastPrinted>1995-11-21T17:41:00Z</cp:lastPrinted>
  <dcterms:modified xsi:type="dcterms:W3CDTF">2025-02-06T10:59:38Z</dcterms:modified>
  <cp:revision>2</cp:revision>
  <dc:subject/>
  <dc:title/>
</cp:coreProperties>
</file>