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310"/>
        <w:gridCol w:w="18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Deltabar S PMD75 PMD75-ABA PMD75-ABA7B81BAAA+Z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Rosemount 2051CD1A02A1BH2S6B1EM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ензорезистивный APZ 3421 G-M-1000-A-67-H-720-F-00 Пьезу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R82D-21CC1C0-LJGJBAC0K-C-BHC-11C-B-11A0-00-0000 с выносными мембранам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4L-E1G000-1-C-BHC-11C-B-11A0-00-00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 Добавлен ОЛ на 2 позицию. Прошу обратить внимание что по 7 позиции к закупке требуются датчики с диапазоном 0-25 кгс/см2  с возможностью перенастраивать диапазон от -1 кгс/см2 до 25 кгс/см2. Прошу учесть и обновить предложения при необходим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7:27Z</dcterms:created>
  <dc:creator/>
  <dc:description/>
  <dc:language>en-US</dc:language>
  <cp:lastModifiedBy/>
  <cp:lastPrinted>1995-11-21T17:41:00Z</cp:lastPrinted>
  <dcterms:modified xsi:type="dcterms:W3CDTF">2025-02-06T09:37:28Z</dcterms:modified>
  <cp:revision>2</cp:revision>
  <dc:subject/>
  <dc:title/>
</cp:coreProperties>
</file>