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РМП ( лот 16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РМП ( лот 16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5"/>
        <w:gridCol w:w="5262"/>
        <w:gridCol w:w="1591"/>
      </w:tblGrid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тип 2 МЛ 90х8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тип.2 d1 = 80H7 d2= 90H7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210F-210M dF=210. dM=21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ая муфта RFK 210 F-210 M dF=210, dM=210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рма производитель Flender dF=115 dM=140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AD395 Fludex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60xd35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орсионно-жесткая зубчатая ZAPEX ZWN 505, вариант А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сионно жесткая зубчатая муфта ZAPEX ZWN 505, вариант А, D1=240H7, D2=240H7, со шпоночными пазами и установочными винтами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ludex FNDS SB 655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Fludex FNDS SB 655 D1=100, D2=100, DBS=630 Необходим комплект упругих элементов к муфте Fludex FNDS SB 655 - 2 шт.; Муфта Fludex FNDS SB 655 D1=90, D2=80, DBS=630 Необходим комплект упругих элементов к муфте Fludex FNDS SB 655 - 2 ш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0:15Z</dcterms:created>
  <dc:creator/>
  <dc:description/>
  <dc:language>en-US</dc:language>
  <cp:lastModifiedBy/>
  <cp:lastPrinted>1995-11-21T17:41:00Z</cp:lastPrinted>
  <dcterms:modified xsi:type="dcterms:W3CDTF">2025-02-06T09:30:15Z</dcterms:modified>
  <cp:revision>2</cp:revision>
  <dc:subject/>
  <dc:title/>
</cp:coreProperties>
</file>