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ульподелитель питания пробоотборников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иколаева Юлия Валерьевна, тел.: 88155527290, e-mail: NikolaevaY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ульподелитель питания пробоотборников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97"/>
        <w:gridCol w:w="4099"/>
        <w:gridCol w:w="2142"/>
      </w:tblGrid>
      <w:tr>
        <w:trPr/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льподелитель питания пробоотборников по ОЛ</w:t>
            </w:r>
          </w:p>
        </w:tc>
        <w:tc>
          <w:tcPr>
            <w:tcW w:w="40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5.АБ.но.04/2 В соответствии с опросным листом ОТР 24.01.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, Мурманская область, г. Кировск, н.п. Коашва,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2.2025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2.2025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50:40Z</dcterms:created>
  <dc:creator/>
  <dc:description/>
  <dc:language>en-US</dc:language>
  <cp:lastModifiedBy/>
  <cp:lastPrinted>1995-11-21T17:41:00Z</cp:lastPrinted>
  <dcterms:modified xsi:type="dcterms:W3CDTF">2025-02-06T07:50:40Z</dcterms:modified>
  <cp:revision>2</cp:revision>
  <dc:subject/>
  <dc:title/>
</cp:coreProperties>
</file>