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к насосам ЦНС, ЦНС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к насосам ЦНС, ЦНС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23"/>
        <w:gridCol w:w="2249"/>
        <w:gridCol w:w="1766"/>
      </w:tblGrid>
      <w:tr>
        <w:trPr/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600.01.085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114 (d.280,d.6,3) рис.57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115 (d.440,d.10) рис.58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азгрузки 880.01.130 ЦНС500-16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с кольцом разгрузочным в сборе 600.02.000 насос ЦНС300-12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тбойное 8МС-7-0105А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880.01.42-01 рис.42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ашка вала ЦНС 500-160.880.01.028 насос ЦНС-500 Гидромашина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гулировочное ЦНС 500-160.880.01.027 (комплект t.0,5;1,0;1,5 мм) рис.50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425.01.003 рис.24 насос ЦНСА 180-128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с кольцом разгрузочным в сборе ЦНС180-128.425.02.000 рис.42 насос ЦНСА 180-128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азгрузки с фланцем 6МС-6М-01а рис.49 насос ЦНСА 180-128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обводнения ДХМ 10037.01.200 рис.49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ХМ 10037.01.009 рис.40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ЦНС 500-160.880.01.42 рис.35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880.01.009 насос ЦНСА 500-160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соса 600.01.004 рис. 12, номер 24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азгрузки 6МС6-0112 рис.8 насос ЦНСА 180-128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азгрузки с фланцем ДХМ 10037.01.300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гидропяты 880.01.019 насос ЦНСА 500-160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азгрузки 8МС-7-0114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одоотбойное ЦНС 500-160.880.01.046 рис.52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азгрузки 8МС-7-0112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880.01.031 рис.21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100 (d.120,d.6.3) рис.11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ротора 8МС-7-0107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065 (d.130,d.6,3) рис.22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ЦНС 180-128.425.01.085 рис.28 насос ЦНСА 180-128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истанционная 8МС-7-0113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ЦНС 500-160.880.01.034 рис.43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113 (d.180,d.6,3) рис.56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сальниковая ЦНС 500-160...880.01.104 ЦНСА 500-160 с сальниковым уплотнением ОАО "Дмитровградхиммаш"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руглая специальная 8МС-7-0145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едохранительная 8МС-7-0144 45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8МС-7-102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087 (d.100; d.6,3) 40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061 (d.80; d.6,3) рис.40 насос ЦНСА 180-128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8МС-7-0128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6МС6-0102 рис.44 насос ЦНСА 180-128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ашка вала 8МС-7-0126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специальная 6МС6-0144 рис.45 насос ЦНСА 180-128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ротора 6МС-7-0107 насос ЦНСА 180-128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880.01.030 рис.44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азгрузки с фланцем 8МС-7-01а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гидрозатвора 6МС6-0125 рис.21 насос ЦНСА 180-128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084 (d.295; d.6,3) рис.37 насос ЦНСА 180-128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ДХМ 10037.01.016 насос ЦНСА 500-160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074 (d.220; d.6,3) рис.38 насос ЦНСА 180-128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орное ДХМ 10037.01.003 насос ЦНСА 500-160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гулировочное 6МС6-0110 рис.39 насос ЦНСА 180-128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истанционная 6МС6-0113 рис.9 насос ЦНСА 180-128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робно-спускной рис.17 насос ЦНСА 180-128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6МС6-0128 рис.30 насос ЦНСА 180-128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гидрозатвора 8МС-7-0125 21 на рис.12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АМ100х2 рис.5 номер 4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ашка вала 6МС-6-0126 рис.31 насос ЦНСА 180-128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руглая специальная 6МС6-0145 рис.46 насос ЦНСА 180-128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робно-спускной . рис.28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робно-спускной рис.12 на черт.№17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азгрузки 6МС6-0114 рис.8 насос ЦНСА 180-128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тбойное 6МС-7.2.01.002 рис.29 насос ЦНСА 180-128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гулировочное 8МС-7-0110 39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081 (d.270; d.6,3) 38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090 (d.380; d.6,3)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одоотбойное ЦНС 500-160.880.01.046 рис.52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880.01.031 рис.21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азгрузки 8МС-7-0112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ротора 8МС-7-0107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880.01.020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АМ100х2 рис.5 номер 4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гидропяты 880.01.111 насос ЦНСА 500-160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гидропяты 880.01.112 рис.51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весное оборудование АЦПТ-10 УСТ-5453 10м3 1 отсек, код 4781 с насосом НЦС-5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880.01.020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ЦНС 500-160.880.01.42 рис.35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гидропяты 880.01.112 рис.51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5 09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19:42Z</dcterms:created>
  <dc:creator/>
  <dc:description/>
  <dc:language>en-US</dc:language>
  <cp:lastModifiedBy/>
  <cp:lastPrinted>1995-11-21T17:41:00Z</cp:lastPrinted>
  <dcterms:modified xsi:type="dcterms:W3CDTF">2025-02-06T06:19:43Z</dcterms:modified>
  <cp:revision>2</cp:revision>
  <dc:subject/>
  <dc:title/>
</cp:coreProperties>
</file>