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HILT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HILT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8"/>
        <w:gridCol w:w="3090"/>
        <w:gridCol w:w="2710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HAS-E-8.8 М20 х270 /70 (HILTI)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сула с клеем HVU М20 х270 (HILTI)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15 б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5:08Z</dcterms:created>
  <dc:creator/>
  <dc:description/>
  <dc:language>en-US</dc:language>
  <cp:lastModifiedBy/>
  <cp:lastPrinted>1995-11-21T17:41:00Z</cp:lastPrinted>
  <dcterms:modified xsi:type="dcterms:W3CDTF">2025-02-06T06:05:09Z</dcterms:modified>
  <cp:revision>2</cp:revision>
  <dc:subject/>
  <dc:title/>
</cp:coreProperties>
</file>