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вено соединительное, цепь приводная 08.08.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вено соединительное, цепь приводная 08.08.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6"/>
        <w:gridCol w:w="3068"/>
        <w:gridCol w:w="1974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1] Цепь приводная ПР-31,75-89 ГОСТ 13568-97 [ед. измерения: м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1,75-89 ГОСТ 13568-97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02] Звено соединительное СПР 31,75 89 ГОСТ 13568-97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вено соединительное СПР 31,75 89 ГОСТ 13568-97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февраля 2025 года в 17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феврал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февраля 2025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3:08Z</dcterms:created>
  <dc:creator/>
  <dc:description/>
  <dc:language>en-US</dc:language>
  <cp:lastModifiedBy/>
  <cp:lastPrinted>1995-11-21T17:41:00Z</cp:lastPrinted>
  <dcterms:modified xsi:type="dcterms:W3CDTF">2025-02-05T14:13:08Z</dcterms:modified>
  <cp:revision>2</cp:revision>
  <dc:subject/>
  <dc:title/>
</cp:coreProperties>
</file>