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2-99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2824"/>
        <w:gridCol w:w="2413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ФРФО-82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2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ФРГО-67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ВС ФПВТ 120/210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4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рукавный ФРФО-9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рукавный ФРГО-7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2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ля крепления фильтров ФРФО, ФРГО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ГА- 150х80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уловительный аппарата окислителя УКЛ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ВС ФПВТсб 350/67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ВС ФПВТсб 350/67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/ТК.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48:01Z</dcterms:created>
  <dc:creator/>
  <dc:description/>
  <dc:language>en-US</dc:language>
  <cp:lastModifiedBy/>
  <cp:lastPrinted>1995-11-21T17:41:00Z</cp:lastPrinted>
  <dcterms:modified xsi:type="dcterms:W3CDTF">2025-02-05T13:48:02Z</dcterms:modified>
  <cp:revision>2</cp:revision>
  <dc:subject/>
  <dc:title/>
</cp:coreProperties>
</file>