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81] Табло световое Молния-24 Ultra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5] Тестер для проверки извещателей Астра-94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04] Коробка монтажная SMK400(Е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7] Консоль микрофонная-20 для работы в СОУЭ, постр. на базе блоков «Рупор-300» в составе ИСО «Орион»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4] Громкоговоритель рупорный 25ГР-34В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08] Клавиатура управления радиоканальная автономная Юпитер-627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1] База В401R 1кОм с резисторо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6] Оповещатель речевой ПКИ-РС2 "Говорун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9] Модуль подключения СФ-КУ400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8] Модуль контроля СФ-МК4044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2] Блок индикации системы пожаротушения (RS485 основной/резервный) С2000-ПТ вер.3.00 АЦДР.426469.015-02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0] Извещатель пожарный ИП 329/330 Спектрон -601-С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37] База В401 для серии пожарных извещателей ПРОФИ без резистор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38] Извещатель пожарный ИПР-Ксу (ИОПР513/101-2) с крышкой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5] Устройство охранное АСТРА-Р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52] Барьер пусковой цепи БПЦ (Exia) IIB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5 00 00006] Источник вторичного электропитания Бастион SKAT-V.12DC-18исп.5М(854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9] Устройство шлейфовое контрольное (ВУОС) УШК-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5] База для извещателя BC501AP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3] Модуль контроля линий оповещения "Рупор-300-МК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92] Извещатель пожарный ИП 212/101-18-А3R1 (ИДТ-2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90] Извещатель пожарный ИПР 513-3АМ исп.01 IP67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46] Громкоговоритель абонентский Зенит-305М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2] Извещатель пожарный C22051E (ИП212-200АР) без изолятора короткого замыкания в шлейфе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8] Элемент дистанционного управления электроконтактный ЭДУ 513-3М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0] Извещатели охранные и пожарные "Рупор-300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51] Извещатель пожарный ИП 101-31 A1R ПРОФИ-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9] Извещатель охранный ИО 102-26 исп.02 Аякс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8] Извещатель пожарный ИП513-200АР "MC5A-R-63"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8] Табло световое ЛЮКС-24-НИ Автоматика отключен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8] Извещатель пожарный ИП 212-200 22051Е-63-IV без изолятор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8] Извещатель пожарный ИП 212-73 с базой B401R-100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7] Громкоговоритель рупорный LPA-10H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6] Усилитель мощности трансляционный Sonar SPA-248DP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82] Оповещатель световой Маяк-12-С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82] Оповещатель световой Маяк-12-СТ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5] Преобразователь напряжения понижающий PN-20(20-75)DC/12-1,5 исп.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05] Преобразователь напряжения понижающий PN-20(20-75)DC/12-1,5 исп.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7] Громкоговоритель рупорный 25ГР-34(К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7] Громкоговоритель рупорный 25ГР-34(К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2:57Z</dcterms:created>
  <dc:creator/>
  <dc:description/>
  <dc:language>en-US</dc:language>
  <cp:lastModifiedBy/>
  <cp:lastPrinted>1995-11-21T17:41:00Z</cp:lastPrinted>
  <dcterms:modified xsi:type="dcterms:W3CDTF">2025-02-05T12:02:58Z</dcterms:modified>
  <cp:revision>2</cp:revision>
  <dc:subject/>
  <dc:title/>
</cp:coreProperties>
</file>