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а 2025 оперативные, годовые 202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а 2025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 люком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без люка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 1.0 S=1,0х2м h= 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по ОЛ ОР-2016-001/004-1512-ГМ2.ОЛ17 изм. 1 S=1,2 х 2,0 h= 2,8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UNISTAIR 4206 S=1,5х1,8 h= 14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оезд 37)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04Z</dcterms:created>
  <dc:creator/>
  <dc:description/>
  <dc:language>en-US</dc:language>
  <cp:lastModifiedBy/>
  <cp:lastPrinted>1995-11-21T17:41:00Z</cp:lastPrinted>
  <dcterms:modified xsi:type="dcterms:W3CDTF">2025-02-05T11:51:05Z</dcterms:modified>
  <cp:revision>2</cp:revision>
  <dc:subject/>
  <dc:title/>
</cp:coreProperties>
</file>