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раждение лестничное стеклянное для административного здания ООО "НПЦ "Акрон инжиниринг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раждение лестничное стеклянное для административного здания ООО "НПЦ "Акрон инжиниринг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5"/>
        <w:gridCol w:w="5429"/>
        <w:gridCol w:w="1634"/>
      </w:tblGrid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лестничное в соответствии с технической документацией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-3.1. В соответствии с 07533-000-АР изм.14.; ОС-1. В соответствии с 07533-000-АР изм.14.; ОС-3. В соответствии с 07533-000-АР изм.14.; ОС-1.1. В соответствии с 07533-000-АР изм.14.; ОС-2. В соответствии с 07533-000-АР изм.14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мер, доставка, монтаж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4:57Z</dcterms:created>
  <dc:creator/>
  <dc:description/>
  <dc:language>en-US</dc:language>
  <cp:lastModifiedBy/>
  <cp:lastPrinted>1995-11-21T17:41:00Z</cp:lastPrinted>
  <dcterms:modified xsi:type="dcterms:W3CDTF">2025-02-05T09:44:57Z</dcterms:modified>
  <cp:revision>2</cp:revision>
  <dc:subject/>
  <dc:title/>
</cp:coreProperties>
</file>