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стальные и пп (ЗПМ Север №1, V-121000-OPER-96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стальные и пп (ЗПМ Север №1, V-121000-OPER-96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2"/>
        <w:gridCol w:w="1693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31] Блок дверной ДПС 01 Л EI30 2100х900 стальной ГОСТ Р 57327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900 стальной ГОСТ Р 57327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88] Блок дверной ДСВ Оп Пр Прг Н 1800x900 стальной ГОСТ 31173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Пр Прг Н 1800x900 стальной ГОСТ 31173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89] Блок дверной ДПС 02 Пр EI30 2100х1400 стальной меньшая створка 300мм по проекту. ГОСТ Р 57327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Пр EI30 2100х1400 стальной меньшая створка 300мм по проекту. ГОСТ Р 57327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30] Блок дверной ДПС 01 Пр EI30 2100х900 стальной ГОСТ Р 57327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30] Блок дверной ДПС 01 Пр EI30 2100х900 стальной ГОСТ Р 57327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100х900 стальной ГОСТ Р 57327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631] Блок дверной ДПС 01 Л EI30 2100х900 стальной ГОСТ Р 57327-201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100х900 стальной ГОСТ Р 57327-20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5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2:32Z</dcterms:created>
  <dc:creator/>
  <dc:description/>
  <dc:language>en-US</dc:language>
  <cp:lastModifiedBy/>
  <cp:lastPrinted>1995-11-21T17:41:00Z</cp:lastPrinted>
  <dcterms:modified xsi:type="dcterms:W3CDTF">2025-02-05T09:32:32Z</dcterms:modified>
  <cp:revision>2</cp:revision>
  <dc:subject/>
  <dc:title/>
</cp:coreProperties>
</file>