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5 феврал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Насос масляный   BK11309 B и з/ч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gok@szf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Попова Татьяна Дмитриевна, тел.: +78155527408, e-mail: PopovaTD@szf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Насос масляный   BK11309 B и з/ч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786"/>
        <w:gridCol w:w="2643"/>
        <w:gridCol w:w="2209"/>
      </w:tblGrid>
      <w:tr>
        <w:trPr/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64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20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78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ос масляный BK11309 B центробежный компрессор C700 C115MX3</w:t>
            </w:r>
          </w:p>
        </w:tc>
        <w:tc>
          <w:tcPr>
            <w:tcW w:w="26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7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альник маслонасоса 67939363 центробежного компрессора C700 С115MX3</w:t>
            </w:r>
          </w:p>
        </w:tc>
        <w:tc>
          <w:tcPr>
            <w:tcW w:w="264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0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84250 г.Кировск Мурманская область н.п. Коашва промплащадка  ГОК «Олений Ручей»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март 2025г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Транспортные расходы должны содержатся в цене. ТМЦ должны быть упакованы, упаковка должна предохранять груз от повреждений. Наличие маркировки. Наличие сертификатов.. Обязательно заключение договора по форме покупателя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плата в течение 30 календарных дней с момента поставки ТМЦ на склад покупателя, согласно спецификации, на основании подписанной сторонами УПД. С грузом должны быть приложены оригиналы: счет, сч/фактура,УПД, Торг-12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Приложить КП с контактными данными лица, ответственного за подачу КП, техническую информацию, паспорта. Без данной информации "Техническое предложение" рассмотрение КП не будет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5.02.2025 12:05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8.02.2025 09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8.02.2025 09:05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8.02.2025 09:1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5T09:07:39Z</dcterms:created>
  <dc:creator/>
  <dc:description/>
  <dc:language>en-US</dc:language>
  <cp:lastModifiedBy/>
  <cp:lastPrinted>1995-11-21T17:41:00Z</cp:lastPrinted>
  <dcterms:modified xsi:type="dcterms:W3CDTF">2025-02-05T09:07:39Z</dcterms:modified>
  <cp:revision>2</cp:revision>
  <dc:subject/>
  <dc:title/>
</cp:coreProperties>
</file>