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ФОФ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ФОФ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3627"/>
        <w:gridCol w:w="1663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7] Набор ключей накидных с изгибом 12 пр. 6-32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7] Сумка для инструмента NEO Tools 400х220х330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69] Пресс-клещи шестигранные для опрессовки изолированных наконечников 0,08-5 мм2 ACP-6304 LICOTA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6] Дрель-шуруповерт аккумуляторная DDF484RME Makita в компл.:кейс, быстрое з/у, 2 аккумулятора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6] Набор инструмента измерительного АСК-В3019 Licota 6 пр.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измерительного АСК-В3019 Licota 6 пр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0] Индикатор наличия напряжения SF-VT VDE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личия напряжения SF-VT VD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4] Круглогубцы ручные 160мм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6] Пресс гидравлический ПГР-120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09] Набор аккумуляторов и ЗУ Makita BL1850B+DC18RC 198311-6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ккумуляторов и ЗУ Makita BL1850B+DC18RC 198311-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96] Бокорезы (кусачки) 200 мм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200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8] Нож для снятия изоляции 1000 VDE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2] Плоскогубцы комбинированные 180мм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0] Длинногубцы прямые 160мм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8] Инструмент для опрессовки ПКВк-10у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9] Набор ключей 6-гранных Г-образных 9 пр. 1.5, 2, 2.5, 3, 4, 5, 6, 8, 10 мм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9 пр. 1.5, 2, 2.5, 3, 4, 5, 6, 8, 10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0] Набор отверток диэлектрических НИО-06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5] Набор инструментов электромонтажных КВТ НИЭ-02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2] Нож строительный 18 мм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1] Инструмент для снятия изоляции KNIPEX KN-1240200. код товара. 14977592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1] Ящик (органайзер) FIT 65500i пластиковый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92] Клещи токоизмерительные Fluke 376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5] Лезвие для строительного ножа 18 мм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1] Набор инструментов электромонтажных КВТ НИЭ-04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8] Ключи Torx Г-образные, экстрадлинные, с отверстием Т10-Т50 Licota 2TF30091DPM [ед. измерения: компл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и Torx Г-образные, экстрадлинные, с отверстием Т10-Т50 Licota 2TF30091DP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9] Бокорезы диэлектрические 180 мм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16] Набор инструмента Арсенал C1412P131 131 пр. [ед. измерения: шт]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8:32Z</dcterms:created>
  <dc:creator/>
  <dc:description/>
  <dc:language>en-US</dc:language>
  <cp:lastModifiedBy/>
  <cp:lastPrinted>1995-11-21T17:41:00Z</cp:lastPrinted>
  <dcterms:modified xsi:type="dcterms:W3CDTF">2025-02-05T08:58:32Z</dcterms:modified>
  <cp:revision>2</cp:revision>
  <dc:subject/>
  <dc:title/>
</cp:coreProperties>
</file>