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индикато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индик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683"/>
        <w:gridCol w:w="1630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02] Трубка индикаторная аммиак . 2-100 мг/м3 .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35] Трубка индикаторная оксид углерода (ИТ-ИК/ВП), 5-50 мг/м3, (шт.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оксид углерода (ИТ-ИК/ВП), 5-50 мг/м3, (шт.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33] Трубка индикаторная метанол ИТ-ИК/ВП, мод. ИТ-СН3ОН/0,25; 2-250 мг/м3, (шт.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метанол ИТ-ИК/ВП, мод. ИТ-СН3ОН/0,25; 2-250 мг/м3, (шт.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77] Трубка индикаторная фенол ТИ-(ИК-К) модификации ТИ-(фенол-0,03) (0.3-30) мг/м3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енол ТИ-(ИК-К) модификации ТИ-(фенол-0,03) (0.3-30) мг/м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4] Трубка индикаторная углерод четыреххлористый С-2-ТИ-CCl4, "СЭРВЭК"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род четыреххлористый С-2-ТИ-ССl4, "СЭРВЭК"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31] Трубка индикаторная гексан ИТ-ИК/ВП, мод.ИТ-С6Н14/0,1; 10-100 мг/м3,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гексан ИТ-ИК/ВП, мод.ИТ-С6Н14/0,1; 10-100 мг/м3,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41] Трубка индикаторная углерод 4-х хлористый 10-200 мг/м3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род 4-х хлористый 10-200 мг/м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3] Трубка индикаторная хлороводород 0,5-150 мг/м3 ТИ - [HCl-0,15]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хлороводород 0,5-150 мг/м3 ТИ - [HCl-0,15]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74] Трубка индикаторная ртуть С-2 модификации С-2-ТИ-п-Hg (0,003-0,1) мг/м3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ртуть С-2 модификации С-2-ТИ-п-Hg (0,003-0,1) мг/м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09] Трубка индикаторная хлороводород (ИТ-HCl/0,015), 0,5-15 мг/м3 (шт.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хлороводород (ИТ-HCl/0,015), 0,5-15 мг/м3 (шт.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08] Трубка индикаторная диоксид азота (ИТ-ИК/ВП) 1-10, 5-50 мг/см3 .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диоксид азота (ИТ-ИК/ВП) 1-10, 5-50 мг/см3 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19] Трубка индикаторная аммиак 2-100 мг/м3 2 шкалы (4,5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2-100 мг/м3 2 шкалы (4,5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17] Трубка индикаторная сумма оксидов азота 1-50 мг/м3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сумма оксидов азота 1-50 мг/м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06] Трубка индикаторная общая сера 4TSC Gastec . 10шт.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общая сера 4TSC Gastec . 10шт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27] Трубка индикаторная формальдегид, (ИТ-ИК/ВП), мод.ИТ-CH2O/0,005; 0,25-5,0 мг/м3, (шт.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, (ИТ-ИК/ВП), мод.ИТ-CH2O/0,005; 0,25-5,0 мг/м3, (шт.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26] Трубка индикаторная фторид водорода (ИТ-ИК/ВП), 0,25-20 мг/м3, (шт.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торид водорода (ИТ-ИК/ВП), 0,25-20 мг/м3, (шт.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37] Трубка индикаторная формальдегид (ИТ-ИК/ВП), 0,5-50 мг/м3, (шт.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 (ИТ-ИК/ВП), 0,5-50 мг/м3, (шт.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03] Трубка индикаторная аммиак . 2-20; 10-100 мг/м3 .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20; 10-100 мг/м3 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9] Трубка индикаторная углеводороды нефти в пересчете на гексан ТИ-(ИК-К) модификации ТИ-(С6Н14-4,0) (50-4000) мг/м3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водороды нефти в пересчете на гексан ТИ-(ИК-К) модификации ТИ-(С6Н14-4,0) (50-4000) мг/м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1:23Z</dcterms:created>
  <dc:creator/>
  <dc:description/>
  <dc:language>en-US</dc:language>
  <cp:lastModifiedBy/>
  <cp:lastPrinted>1995-11-21T17:41:00Z</cp:lastPrinted>
  <dcterms:modified xsi:type="dcterms:W3CDTF">2025-02-05T08:11:23Z</dcterms:modified>
  <cp:revision>2</cp:revision>
  <dc:subject/>
  <dc:title/>
</cp:coreProperties>
</file>