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мянцева Татьяна Сергеевна, тел.: +7(8162)99-62-44, e-mail: tsrumyants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овки, комплекты сменные к вальц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овки, комплекты сменные к вальц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82"/>
        <w:gridCol w:w="1743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8] Вальцовка охлаждаемая удлиненная, с регулируемой глубиной развальцовки АР 20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0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08] Комплект сменный 5Р-21 к вальцовке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5Р-21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комп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9] Вальцовка охлаждаемая удлиненная, с регулируемой глубиной развальцовки АР 21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1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54] Вальцовка Р 2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0] Вальцовка коническая для предварительной развальцовки КВ 21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63] Комплект сменный Р-2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1] Комплект сменный Р-24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4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7] Вальцовка охлаждаемая удлиненная, с регулируемой глубиной развальцовки АР 16-40-7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16-40-7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5] Вальцовка РТ 6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Т 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4] Комплект сменный АР-20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0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6] Комплект сменный РТ-6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Т-6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5] Комплект сменный АР-21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1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3] Вальцовка коническая для предварительной развальцовки КВ 16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1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24] Комплект сменный Р-21 к вальцовке [ед. измерения: компл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Р-21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4] Вальцовка охлаждаемая удлиненная, с регулируемой глубиной развальцовки АР 22-40-6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охлаждаемая удлиненная, с регулируемой глубиной развальцовки АР 22-40-6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3] Комплект сменный АР-16-40-7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16-40-7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1] Вальцовка коническая для предварительной развальцовки КВ 2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22] Вальцовка Р 21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01] Вальцовка Р 5Р-21 (26-52.40)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5Р-21 (26-52.40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34] Вальцовка Р 24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Р 2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16] Комплект сменный АР-22-40-60 к вальцовке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й АР-22-40-60 к вальцовк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22] Вальцовка коническая для предварительной развальцовки КВ 23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коническая для предварительной развальцовки КВ 2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7:47Z</dcterms:created>
  <dc:creator/>
  <dc:description/>
  <dc:language>en-US</dc:language>
  <cp:lastModifiedBy/>
  <cp:lastPrinted>1995-11-21T17:41:00Z</cp:lastPrinted>
  <dcterms:modified xsi:type="dcterms:W3CDTF">2025-02-05T08:07:48Z</dcterms:modified>
  <cp:revision>2</cp:revision>
  <dc:subject/>
  <dc:title/>
</cp:coreProperties>
</file>