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АБК рудника, V-121000-OPER-953, 9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АБК рудника, V-121000-OPER-953, 9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18] Дверь противопожарная двупольная ДПС 02 Пр 2100 х 1500 мм стальная EI3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Пр 2100 х 1500 мм стальная EI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16] Дверь противопожарная двупольная ДПСО 02 Пр 2100 х 1300 мм стальная EI3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О 02 Пр 2100 х 1300 мм стальная EI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17] Дверь противопожарная двупольная ДПСО 02 Л 2100 х 1300 мм стальная EI3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О 02 Л 2100 х 1300 мм стальная EI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30] Блок дверной ДПС 01 Пр EI30 2100х900 стальной ГОСТ Р 57327-20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16Z</dcterms:created>
  <dc:creator/>
  <dc:description/>
  <dc:language>en-US</dc:language>
  <cp:lastModifiedBy/>
  <cp:lastPrinted>1995-11-21T17:41:00Z</cp:lastPrinted>
  <dcterms:modified xsi:type="dcterms:W3CDTF">2025-02-05T07:02:16Z</dcterms:modified>
  <cp:revision>2</cp:revision>
  <dc:subject/>
  <dc:title/>
</cp:coreProperties>
</file>