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, Манжета для ОГ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2025-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, Манжета для ОГ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2025-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286"/>
        <w:gridCol w:w="1831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60] Манжета гидравлическая 1- 200x 160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ическая 1- 200x 160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61] Манжета гидравлическая 1- 46x 36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ическая 1- 46x 36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62] Манжета гидравлическая 1- 100x 80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ическая 1- 100x 80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29] Кольцо 260- 27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60- 27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63] Манжета гидравлическая 1- 35x 25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ическая 1- 35x 25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49] Кольцо 200- 21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00- 21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48] Кольцо 170- 18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70- 18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64] Манжета гидравлическая 1- 45x 35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ическая 1- 45x 35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47] Кольцо 090- 095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0- 095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65] Манжета гидравлическая 1- 60x 72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ическая 1- 60x 72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94] Кольцо 085- 095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85- 095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93] Кольцо 085- 090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85- 090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55] Кольцо 120- 13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20- 13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13] Кольцо 011- 015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1- 015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54] Кольцо 052- 060- 4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52- 060- 4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12] Кольцо 011- 014- 19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1- 014- 19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99] Кольцо 095- 100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5- 100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53] Кольцо 052- 056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52- 056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52] Кольцо 064- 068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4- 068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51] Кольцо 145- 150- 2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45- 150- 2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30] Кольцо 280- 29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80- 29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97] Кольцо 090- 10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0- 10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50] Кольцо 350- 36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350- 36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24] Манжетное уплотнение Carlock Mod 59 Mill-Ringht N 450х 490х 20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ное уплотнение Carlock Mod 59 Mill-Ringht N 450х 490х 20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6 00 00006] Манжета пневматическая 1- 50- 3 ГОСТ 6678-72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невматическая 1- 50- 3 ГОСТ 6678-7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39] Кольцо 011- 015- 25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1- 015- 25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38] Кольцо 050- 055- 30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50- 055- 30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23] Манжетное уплотнение Carlock Mod 59 Mill-Ringht N 440х 400х 20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ное уплотнение Carlock Mod 59 Mill-Ringht N 440х 400х 20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37] Кольцо 014- 020- 36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4- 020- 36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15] Кольцо 160- 17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60- 17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36] Кольцо 390- 40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390- 40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81] Кольцо 070- 08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70- 08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04] Кольцо 005- 009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5- 009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46] Кольцо 023- 027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3- 027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45] Кольцо 030- 038- 4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0- 038- 4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44] Кольцо 350- 360- 30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350- 360- 30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43] Кольцо 100- 105- 30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00- 105- 30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89] Кольцо 080- 09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80- 09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42] Кольцо 060- 070- 58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0- 070- 58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82] Манжета армированная BABSL- 040x 12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BSL- 040x 12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41] Кольцо 055- 065- 58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55- 065- 58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80] Манжета армированная WDR-A- 220x 26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WDR-A- 220x 26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40] Кольцо 016- 020- 25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6- 020- 25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86] Кольцо 075- 080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75- 080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81] Манжета армированная B2- 190x 230- 72 NBR 902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2- 190x 230- 72 NBR 90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6 00 00013] Манжета грязесъемник BWR02- 70.6- PU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рязесъемник BWR02- 70.6- PU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6 00 00012] Манжета грязесъемник 1- 36- 3 ГОСТ 6678-72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рязесъемник 1- 36- 3 ГОСТ 6678-7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29] Кольцо 019- 022- 19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9- 022- 19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28] Кольцо 018- 022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8- 022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44] Манжета гидравл. 1- 80x 65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80x 65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6 00 00011] Манжета грязесъемник 1- 100- 3 ГОСТ 6678-72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рязесъемник 1- 100- 3 ГОСТ 6678-7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50] Кольцо 038- 044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8- 044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58] Манжета армированная 1. 2 -75 х 100- 3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75 х 100- 3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33] Манжета армированная 2. 2 -80 х 105- 1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80 х 105- 1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33] Кольцо 020- 025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0- 025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51] Кольцо 040- 044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40- 044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39] Кольцо 070- 075- 30 2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70- 075- 30 2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37] Кольцо 020- 024- 25 2-4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0- 024- 25 2-4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16] Кольцо 012- 016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2- 016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59] Манжета армированная 1. 2 -110 х 135- 3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10 х 135- 3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56] Манжета гидравлическая 1- 120x 100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ическая 1- 120x 100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57] Манжета гидравлическая 1- 160x 140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ическая 1- 160x 140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58] Манжета гидравлическая 1- 40x 30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ическая 1- 40x 30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59] Манжета гидравлическая 1- 200x 180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ическая 1- 200x 180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61] Манжета армированная 1. 2 -190 х 230- 3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90 х 230- 3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60] Манжета армированная 1. 2 -70 х 95- 3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70 х 95- 3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26] Кольцо 017- 020- 19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7- 020- 19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46] Кольцо 006- 010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6- 010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67] Манжета армированная 2. 2 -50 х 60- 1 ГОСТ 8752-79 7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50 х 60- 1 ГОСТ 8752-79 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24] Кольцо 016- 020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6- 020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66] Манжета армированная 2. 2 -65 х 80- 1 ГОСТ 8752-79 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65 х 80- 1 ГОСТ 8752-79 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65] Манжета армированная 1. 2 -50 х 70- 3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50 х 70- 3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43] Кольцо 075- 085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75- 085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64] Манжета армированная 1. 2 -150 х 180- 3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3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63] Манжета армированная 1. 2 -130 х 160- 3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30 х 160- 3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20] Кольцо 014- 018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4- 018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62] Манжета армированная 1. 2 -220 х 260- 3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220 х 260- 3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40] Кольцо 270- 28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70- 28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09] Кольцо 080- 085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80- 085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08] Кольцо 035- 040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5- 040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07] Кольцо 028- 033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8- 033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06] Кольцо 027- 031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7- 031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05] Кольцо 022- 027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2- 027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04] Кольцо 240- 250- 58 ГОСТ 9833 - 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40- 250- 58 ГОСТ 9833 - 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72] Кольцо 060- 065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0- 065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19] Манжета гидравл. 1- 60x 50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60x 50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58] Манжета армированная BAFUDSL- 140x 170- PU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FUDSL- 140x 170- PU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13] Кольцо 120- 126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20- 126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12] Кольцо 114- 120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14- 120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11] Кольцо 105- 110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05- 110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56] Кольцо 040- 045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40- 045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52] Кольцо 036- 042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6- 042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38] Кольцо 025- 030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5- 030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60] Кольцо 115- 125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15- 125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69] Кольцо 008- 012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8- 012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02] Кольцо 060- 070- 58 ГОСТ 9833 - 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0- 070- 58 ГОСТ 9833 - 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68] Кольцо 045- 050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45- 050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7] Манжета армированная 1. 2 -130 х 160- 1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30 х 160- 1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44] Кольцо 032- 037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2- 037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64] Кольцо 034- 038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4- 038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3] Манжета армированная 1. 2 -100 х 125- 1 ГОСТ 8752-79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00 х 125- 1 ГОСТ 8752-7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42] Кольцо 030- 035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0- 035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62] Кольцо 021- 025- 25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1- 025- 25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09] Кольцо 140- 15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40- 15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29] Кольцо 245- 255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45- 255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28] Кольцо 230- 24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30- 24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07] Кольцо 135- 140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35- 140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27] Кольцо 225- 230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25- 230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06] Кольцо 130- 14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30- 14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26] Кольцо 220- 23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20- 23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25] Кольцо 210- 22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10- 22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75] Манжета армированная WDR-A- 65x 9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WDR-A- 65x 9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76] Манжета армированная WDR-AS- 160x 19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WDR-AS- 160x 19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73] Манжета армированная WDR-A- 150x 18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WDR-A- 150x 18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74] Манжета армированная WDR-A- 60x 85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WDR-A- 60x 85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79] Манжета армированная WDR-A- 190x 23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WDR-A- 190x 23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90] Кольцо 250- 26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50- 26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77] Манжета армированная WDR-AS- 85x 11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WDR-AS- 85x 11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78] Манжета армированная WDR-A- 70x 95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WDR-A- 70x 95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35] Кольцо 360- 37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360- 37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13] Кольцо 155- 160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55- 160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34] Кольцо 340- 35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340- 35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33] Кольцо 330- 34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330- 34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32] Кольцо 310- 32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310- 32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11] Кольцо 150- 16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50- 16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71] Манжета армированная WDR-A- 100x 125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WDR-A- 100x 125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31] Кольцо 300- 31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300- 31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77] Кольцо 065- 075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5- 075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10] Кольцо 150- 155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50- 155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30] Кольцо 290- 30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90- 30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72] Манжета армированная WDR-A- 130x 16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WDR-A- 130x 16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96] Кольцо 028- 032- 25 -2-4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28- 032- 25 -2-4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74] Кольцо 065- 070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5- 070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70] Манжета армированная TRJ VC02- 420x 47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TRJ VC02- 420x 47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19] Кольцо 175- 180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75- 180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18] Кольцо 165- 170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65- 170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17] Кольцо 160- 165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60- 165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16] Кольцо 145- 150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45- 150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15] Кольцо 130- 135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30- 135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14] Кольцо 125- 130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25- 130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59] Манжета армированная BAUSL- 150x 180- PU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SL- 150x 180- PU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15] Манжета гидравл. 1- 125x 105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125x 105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17] Манжета гидравл. 1- 30x 20 -6 ГОСТ 14896-84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30x 20 -6 ГОСТ 14896-8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64] Манжета армированная BAFUDX7- 90x 120- PU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FUDX7- 90x 120- PU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65] Манжета армированная BAUMSLX7- 95x 120- PU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MSLX7- 95x 120- PU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62] Манжета армированная B2- 220x 260- 72 NBR 902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2- 220x 260- 72 NBR 90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63] Манжета армированная BAUMSLX7- 75x 100- PU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MSLX7- 75x 100- PU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68] Манжета армированная HS8R- 220x 26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HS8R- 220x 26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69] Манжета армированная NDR- 85x 110- NBR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NDR- 85x 110- NB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66] Манжета армированная BAUMSLX7- 130x 160- PU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MSLX7- 130x 160- PU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67] Манжета армированная CRW1V- 110x 135- SKF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CRW1V- 110x 135- SKF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24] Кольцо 210- 215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10- 215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23] Кольцо 205- 215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05- 215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69] Кольцо 055- 060- 30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55- 060- 30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01] Кольцо 100- 11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00- 11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22] Кольцо 195- 200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95- 200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21] Кольцо 185- 190- 36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85- 190- 36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220] Кольцо 180- 19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80- 19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60] Манжета армированная BAUMSLX7- 160x 190- PU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MSLX7- 160x 190- PU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66] Кольцо 050- 060- 58 ГОСТ 9833-73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50- 060- 58 ГОСТ 9833-7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61] Манжета армированная BAUMSLX7- 170x 200- PU [ед. измерения: шт]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MSLX7- 170x 200- PU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2:39Z</dcterms:created>
  <dc:creator/>
  <dc:description/>
  <dc:language>en-US</dc:language>
  <cp:lastModifiedBy/>
  <cp:lastPrinted>1995-11-21T17:41:00Z</cp:lastPrinted>
  <dcterms:modified xsi:type="dcterms:W3CDTF">2025-02-05T06:12:41Z</dcterms:modified>
  <cp:revision>2</cp:revision>
  <dc:subject/>
  <dc:title/>
</cp:coreProperties>
</file>