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тейнер для мусора металлический 0,75 м3 со съемной крышко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для мусора металлический 0,75 м3 со съемной крышко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0"/>
        <w:gridCol w:w="3226"/>
        <w:gridCol w:w="1862"/>
      </w:tblGrid>
      <w:tr>
        <w:trPr/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8] Контейнер для мусора металлический 0,75 м3 со съемной крышк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металлический 0,75 м3 со съемной крышко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8] Контейнер для мусора металлический 0,75 м3 со съемной крышк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металлический 0,75 м3 со съемной крышко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8] Контейнер для мусора металлический 0,75 м3 со съемной крышк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металлический 0,75 м3 со съемной крышко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8] Контейнер для мусора металлический 0,75 м3 со съемной крышк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металлический 0,75 м3 со съемной крышко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8] Контейнер для мусора металлический 0,75 м3 со съемной крышкой [ед. измерения: шт]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металлический 0,75 м3 со съемной крышкой</w:t>
            </w:r>
          </w:p>
        </w:tc>
        <w:tc>
          <w:tcPr>
            <w:tcW w:w="1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08:40Z</dcterms:created>
  <dc:creator/>
  <dc:description/>
  <dc:language>en-US</dc:language>
  <cp:lastModifiedBy/>
  <cp:lastPrinted>1995-11-21T17:41:00Z</cp:lastPrinted>
  <dcterms:modified xsi:type="dcterms:W3CDTF">2025-02-05T06:08:40Z</dcterms:modified>
  <cp:revision>2</cp:revision>
  <dc:subject/>
  <dc:title/>
</cp:coreProperties>
</file>