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стекло, Лента ФУМ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100-2025-27,V-145000-2025-34,V-152200-2025-13,V-126300-2025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стекло, Лента ФУМ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100-2025-27,V-145000-2025-34,V-152200-2025-13,V-126300-2025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780"/>
        <w:gridCol w:w="2145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1 00 00006] Оргстекло ТОСП т.3мм 1500х1700 [ед. измерения: шт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стекло ТОСП т.3мм 1500х170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5] Лента ФУМ (ТУ 6-05-1388-88 ) 0,1 х 10 [ед. измерения: кг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6] Лента ФУМ (ТУ 6-05-1388-88 ) 0,1 х 15 [ед. измерения: кг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1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5] Лента ФУМ 0,1 х 10 мм [ед. измерения: м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10 м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7] Лента ФУМ (ТУ 6-05-1388-88 ) 0,1 х 20 [ед. измерения: кг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00:33Z</dcterms:created>
  <dc:creator/>
  <dc:description/>
  <dc:language>en-US</dc:language>
  <cp:lastModifiedBy/>
  <cp:lastPrinted>1995-11-21T17:41:00Z</cp:lastPrinted>
  <dcterms:modified xsi:type="dcterms:W3CDTF">2025-02-05T05:00:33Z</dcterms:modified>
  <cp:revision>2</cp:revision>
  <dc:subject/>
  <dc:title/>
</cp:coreProperties>
</file>