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уккарева Оксана Викторовна, тел.: +7 (3424) 21-35-10 (1913), e-mail: shukkar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СМ для ЦРиО КИПи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2200-2025-2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СМ для ЦРиО КИПи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2200-2025-2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0"/>
        <w:gridCol w:w="2814"/>
        <w:gridCol w:w="2134"/>
      </w:tblGrid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10 00 00013] Смазка графитная УСсА ГОСТ 3333-80 [ед. измерения: кг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графитная УСсА ГОСТ 3333-8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5 00 00030] Смазка Литол-24 [ед. измерения: кг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Литол-24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3 00006] Масло индустриальное И-5А [ед. измерения: кг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индустриальное И-5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5 00 00028] Смазка WD-40 400мл [ед. измерения: шт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WD-40 400мл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февраля 2025 года в 0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4:58:12Z</dcterms:created>
  <dc:creator/>
  <dc:description/>
  <dc:language>en-US</dc:language>
  <cp:lastModifiedBy/>
  <cp:lastPrinted>1995-11-21T17:41:00Z</cp:lastPrinted>
  <dcterms:modified xsi:type="dcterms:W3CDTF">2025-02-05T04:58:12Z</dcterms:modified>
  <cp:revision>2</cp:revision>
  <dc:subject/>
  <dc:title/>
</cp:coreProperties>
</file>