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силиконовый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силиконовый для ЦТГ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5-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41"/>
        <w:gridCol w:w="1975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8] Герметик силиконовый KIM TEC Silicon 101E 310мл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KIM TEC Silicon 101E 310мл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0:11Z</dcterms:created>
  <dc:creator/>
  <dc:description/>
  <dc:language>en-US</dc:language>
  <cp:lastModifiedBy/>
  <cp:lastPrinted>1995-11-21T17:41:00Z</cp:lastPrinted>
  <dcterms:modified xsi:type="dcterms:W3CDTF">2025-02-05T04:50:11Z</dcterms:modified>
  <cp:revision>2</cp:revision>
  <dc:subject/>
  <dc:title/>
</cp:coreProperties>
</file>