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контроля среды 06 Здание калориферной установки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контроля среды 06 Здание калориферной установки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1"/>
        <w:gridCol w:w="4656"/>
        <w:gridCol w:w="1771"/>
      </w:tblGrid>
      <w:tr>
        <w:trPr/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вый детектор поз. АТ 515-АТ 517 в соответствии с опросным листом 140505РД-06-1-АТХ1.ОЛ18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поз. ТТ 114 в соответствии с опросным листом 140505РД-06-1-АТХ1.ОЛ6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вый детектор поз. АТ 500-АТ502 в соответствии с опросным листом 140505РД-06-1-АТХ1.ОЛ14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вый детектор поз. АТ 509-АТ 511 в соответствии с опросным листом 140505РД-06-1-АТХ1.ОЛ17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поз. ТТ 113 в соответствии с опросным листом 140505РД-06-1-АТХ1.ОЛ5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з. РТ 204 в соответствии с опросным листом 140505РД-06-1-АТХ1.ОЛ10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з. РGТ P3 в соответствии с опросным листом 140505РД-06-1-АТХ1.ОЛ12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поз. ТТ108-ТТ110, ТТ112 в соответствии с опросным листом 140505РД-06-1-АТХ1.ОЛ3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вый детектор поз. АТ 503-АТ 505 в соответствии с опросным листом 140505РД-06-1-АТХ1.ОЛ15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з. РТ 205 в соответствии с опросным листом 140505РД-06-1-АТХ1.ОЛ11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поз. ТТ 111 в соответствии с опросным листом 140505РД-06-1-АТХ1.ОЛ4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вый детектор поз. АТ 506-АТ508 в соответствии с опросным листом 140505РД-06-1-АТХ1.ОЛ16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поз. ТТ 115 в соответствии с опросным листом 140505РД-06-1-АТХ1.ОЛ7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ифференциального давления поз. РGТ P4 в соответствии с опросным листом 140505РД-06-1-АТХ1.ОЛ13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з. РТ 203 в соответствии с опросным листом 140505РД-06-1-АТХ1.ОЛ9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вый детектор поз. ТТ 104-ТТ 107 в соответствии с опросным листом 140505РД-06-1-АТХ1.ОЛ2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вый детектор поз. АТ 513.1-АТ 513.4 в соответствии с опросным листом 140505РД-06-1-АТХ1.ОЛ20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поз. ТТ100-ТТ103 в соответствии с опросным листом 140505РД-06-1-АТХ1.ОЛ1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вый детектор поз. АТ 512.1-АТ 512.4 в соответствии с опросным листом 140505РД-06-1-АТХ1.ОЛ19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ифференциального давления поз. РDТ 200-PDT202 в соответствии с опросным листом 140505РД-06-1-АТХ1.ОЛ8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о. Город Березники, тер. Талицкого участка Верхнекамского месторождения калийно-магниевых сол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: 100 %  отсрочка платежа в течении 20 рабочих дней с момента поставки ТМЦ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9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21:51Z</dcterms:created>
  <dc:creator/>
  <dc:description/>
  <dc:language>en-US</dc:language>
  <cp:lastModifiedBy/>
  <cp:lastPrinted>1995-11-21T17:41:00Z</cp:lastPrinted>
  <dcterms:modified xsi:type="dcterms:W3CDTF">2025-02-04T12:21:51Z</dcterms:modified>
  <cp:revision>2</cp:revision>
  <dc:subject/>
  <dc:title/>
</cp:coreProperties>
</file>