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асфальтобетонная холодная 5-10мм, Эмульсия битумная ЭБК-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асфальтобетонная холодная 5-10мм, Эмульсия битумная ЭБК-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2959"/>
        <w:gridCol w:w="2082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6 00 00001] Эмульсия битумная ЭБК-68 [ед. измерения: кг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ульсия битумная ЭБК-6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1 00 00001] Смесь асфальтобетонная холодная 5-10мм [ед. измерения: 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асфальтобетонная холодная 5-10м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8:01Z</dcterms:created>
  <dc:creator/>
  <dc:description/>
  <dc:language>en-US</dc:language>
  <cp:lastModifiedBy/>
  <cp:lastPrinted>1995-11-21T17:41:00Z</cp:lastPrinted>
  <dcterms:modified xsi:type="dcterms:W3CDTF">2025-02-04T11:28:01Z</dcterms:modified>
  <cp:revision>2</cp:revision>
  <dc:subject/>
  <dc:title/>
</cp:coreProperties>
</file>