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вадистилляторы электрические ДЭ-25М, Картриджи для установки Аквалаб  - РЭН, 2025-158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8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вадистилляторы электрический ДЭ-25М, Картриджи для установки Аквалаб  - РЭН, 2025-158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4"/>
        <w:gridCol w:w="2367"/>
        <w:gridCol w:w="1897"/>
      </w:tblGrid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для аквадистиллятора ДЭ-25М ИЮТЕ 681817.005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ДЭ-10М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 мембранным элементом модель ROC, 13'' для установки Аквалаб AL Plus арт. 2PWI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электрический ДЭ-25М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CFC 15" арт.15CL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MFC 13 арт.1SUO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псульный КФМ.К+ -045/020-R-60 для установки Аквалаб AL Plus арт. 77788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ROC 13 арт.1ТХ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икрофильтрационный (5 мкм) модель MFC, 15'' для установки Аквалаб AL Plus артикул 15СХ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ACC 13 арт.1SUP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 гранулированным активированным углем модель АСC, 15'' для установки Аквалаб AL Plus арт. 15CQ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МВС 15 арт.15CR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ДЭ-10М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МВС-UPW 15 арт.15CV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модель МВС-MR 15 арт.15CТ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5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6:41Z</dcterms:created>
  <dc:creator/>
  <dc:description/>
  <dc:language>en-US</dc:language>
  <cp:lastModifiedBy/>
  <cp:lastPrinted>1995-11-21T17:41:00Z</cp:lastPrinted>
  <dcterms:modified xsi:type="dcterms:W3CDTF">2025-02-04T09:36:42Z</dcterms:modified>
  <cp:revision>2</cp:revision>
  <dc:subject/>
  <dc:title/>
</cp:coreProperties>
</file>