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ур, Шпагат, Канат, Нит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2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чулок d.3мм 50м х/б бел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0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d.6 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9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6м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бумажный крафт артикул: 9602954 4мм 100м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бобина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(производится силами и за счет Поставщика на склад Покупателя.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0:18Z</dcterms:created>
  <dc:creator/>
  <dc:description/>
  <dc:language>en-US</dc:language>
  <cp:lastModifiedBy/>
  <cp:lastPrinted>1995-11-21T17:41:00Z</cp:lastPrinted>
  <dcterms:modified xsi:type="dcterms:W3CDTF">2025-02-04T09:20:18Z</dcterms:modified>
  <cp:revision>2</cp:revision>
  <dc:subject/>
  <dc:title/>
</cp:coreProperties>
</file>