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ое оборудование и ЗИ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ое оборудование и ЗИ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3636"/>
        <w:gridCol w:w="1736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2 00 00007] Электродержатель ЭД-500А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ЭД-500А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21] Горелка 301 RH Flex TIG 8м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301 RH Flex TIG 8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77] Головка горелки 041 АГНИ А-7322.041 без вилки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горелки 041 АГНИ А-7322.041 без вилки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75] Цанга зажимная 512 АГНИ d.3мм А-7322.512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512 АГНИ d.3мм А-7322.51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76] Вилка водоохлаждаемая 037 АГНИ А-7322.037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одоохлаждаемая 037 АГНИ А-7322.037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251] Разъем кабельный мама DX50 35-50 мм2 WA-2478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мама DX50 35-50 мм2 WA-2478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42] Регулятор расхода газа АР-40-5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газа АР-40-5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252] Разъем сварочный WA-2473 DX25 10-25 мм2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варочный WA-2473 DX25 10-25 мм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48] Головка горелки (TIG TP 26F) SAN2602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горелки (TIG TP 26F) SAN260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49] Резак пропановый РЗП-32-Р R3P-32-R-LPG Cварог 94175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ЗП-32-Р R3P-32-R-LPG Cварог 94175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32] Колпачок длинный “Агни-03/07М” арт.№ А-7322.493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длинный “Агни-03/07М” арт.№ А-7322.49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46] Регулятор расхода газа универсальный Сварог Экономайзер P1 1C008-0292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газа универсальный Сварог Экономайзер P1 1C008-029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47] Редуктор аргоновый АР-40-КР1-Р REDIUS 055041 с расходомером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АР-40-КР1-Р REDIUS 055041 с расходомеро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45] Резак плазменный Сварог TECH CS 101 12м IVT7957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лазменный Сварог TECH CS 101 12м IVT7957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99] Сопло газовое керамическое КС d.9/43 M18х1.5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КС d.9/43 M18х1.5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6 00 00005] Полуавтомат сварочный Aurora ULTIMATE 450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автомат сварочный Aurora ULTIMATE 45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2] Клапан редукционный Tigex II ELGA (3710-1560) c двумя расходомерами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Tigex II ELGA (3710-1560) c двумя расходомерами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75] Резак пропановый РС-3П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С-3П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72] Резак пропановый Р1-01П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1-01П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04] Штекер байонетный 35-50 для сварочных кабеле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айонетный 35-50 для сварочных кабел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90] Электрододержатель DE-2500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DE-250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62] Регулятор углекислотный/аргоновый с 2-мя ротаметрами У30/АР40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углекислотный/аргоновый с 2-мя ротаметрами У30/АР4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03] Гнездо панельное 35-50 для сварочного аппарата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панельное 35-50 для сварочного аппарата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00] Клемма заземления КЗ-300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30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88] Электрододержатель ЭД-500 PRO Comfort 8011729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ЭД-500 PRO Comfort 8011729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01] Клемма заземления REAL JP-500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REAL JP-50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44] Набор газовой горелки FH-1630-S-MC-10 0м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зовой горелки FH-1630-S-MC-10 0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62] Линза газовая PARKER d.3,2мм P18GL18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газовая PARKER d.3,2мм P18GL18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63] Линза газовая PARKER d.4,0мм P18GL53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газовая PARKER d.4,0мм P18GL5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61] Линза газовая PARKER d.2,4мм P18GL32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газовая PARKER d.2,4мм P18GL3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59] Вилка кабельная Сварог ISQ0078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варог ISQ0078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57] Розетка панельная 10-25 . арт.ISQ0080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анельная 10-25 . арт.ISQ008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1] Сопло А-1237 40-60 мм 716.15905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-1237 40-60 мм 716.15905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2] Сопло А-1238 60-100мм 716.15906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-1238 60-100мм 716.15906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50] Подогреватель углекислого газа ПУЗ-70-50-АДН-02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углекислого газа ПУЗ-70-50-АДН-0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68] Сопло керамическое удлиненное PARKER №4L, d.6,0мм для газовой линзы P54N18L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удлиненное PARKER №4L, d.6,0мм для газовой линзы P54N18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69] Цанга стандартная PARKER d.2,4мм P10N24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стандартная PARKER d.2,4мм P10N2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66] Сопло керамическое PARKER d.12,5мм для газовой линзы P54N14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PARKER d.12,5мм для газовой линзы P54N1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67] Сопло керамическое PARKER №6, d.10мм для газовой линзы P54N16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PARKER №6, d.10мм для газовой линзы P54N16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04] Сопло газовое керамическое КС 12/47 М18х1,5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КС 12/47 М18х1,5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64] Цанга особой стойкости PARKER d.3,2мм P10N25HD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особой стойкости PARKER d.3,2мм P10N25HD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23] Резак газовый РЗП-02М в комплекте с мундштуками [ед. измерения: компл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 в комплекте с мундштуками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65] Держатель цанги особой стойкости PARKER d.5,0мм PNCB-36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цанги особой стойкости PARKER d.5,0мм PNCB-36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73] Переходник 488 АГНИ А-7322.488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488 АГНИ А-7322.488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74] Сопло керамическое АГНИ d.16/51 М27х1,5 КС А-7322.417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АГНИ d.16/51 М27х1,5 КС А-7322.417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33] Сопло газовое керамическое TIG d.8/45 М18х1,5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TIG d.8/45 М18х1,5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07] Горелка 180 А 03/07М 4м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180 А 03/07М 4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71] Цанга стандартная PARKER d.3,2мм P10N25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стандартная PARKER d.3,2мм P10N25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60] Розетка кабельная Сварог ISQ0098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Сварог ISQ0098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72] Переходник 487* АГНИ А-7322.487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487* АГНИ А-7322.487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70] Цанга стандартная PARKER d.3,0мм P10N25M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стандартная PARKER d.3,0мм P10N25M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9] Сопло подогревающее GRICUT 1280-PMYF 100-300мм 71615931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одогревающее GRICUT 1280-PMYF 100-300мм 71615931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48] Горелка 8.У.В.ВМ13.Нб.Нб.Шр16 АГНИ-27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8.У.В.ВМ13.Нб.Нб.Шр16 АГНИ-27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47] Горелка Suregrip SGT18SC-S1-25-SL-WF1-WR1-GS4 разъем управления SY21 7pin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Suregrip SGT18SC-S1-25-SL-WF1-WR1-GS4 разъем управления SY21 7pin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2 00 00003] Аппарат плазменной резки AuroraPRO AIRFORCE 100 (EURO)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лазменной резки AuroraPRO AIRFORCE 100 (EURO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1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0:44Z</dcterms:created>
  <dc:creator/>
  <dc:description/>
  <dc:language>en-US</dc:language>
  <cp:lastModifiedBy/>
  <cp:lastPrinted>1995-11-21T17:41:00Z</cp:lastPrinted>
  <dcterms:modified xsi:type="dcterms:W3CDTF">2025-02-04T08:50:45Z</dcterms:modified>
  <cp:revision>2</cp:revision>
  <dc:subject/>
  <dc:title/>
</cp:coreProperties>
</file>