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90"/>
        <w:gridCol w:w="1885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79] Поковка гр.I d.275 H835 ст.20Х23Н18/ AISI310S ГОСТ 25054-81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275 H835 ст.20Х23Н18/ AISI310S ГОСТ 25054-8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5] Лист т.20 ст.08-10Х17Н13М2Т / AISI 316Ti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8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1] Лист т.20 ст.20Х23Н18 / AISI 310S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20Х23Н18 / AISI 310S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6] Лист т.10 ст.20Х23Н18 / AISI 310S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20Х23Н18 / AISI 310S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5] Лист т.8 ст.20Х23Н18 / AISI 310S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20Х23Н18 / AISI 310S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9] Лист т.1 ст. 12Х17 / AISI 430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 12Х17 / AISI 430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8] Лист т. 0,8 ст.20Х23Н18 / AISI 310S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8 ст.20Х23Н18 / AISI 310S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1] Лист т.2,0 ст. 12Х17 / AISI 430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,0 ст. 12Х17 / AISI 430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0] Лист т.1,5 ст. 12Х17 / AISI 430 н/ж [ед. измерения: 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,5 ст. 12Х17 / AISI 430 н/ж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14Z</dcterms:created>
  <dc:creator/>
  <dc:description/>
  <dc:language>en-US</dc:language>
  <cp:lastModifiedBy/>
  <cp:lastPrinted>1995-11-21T17:41:00Z</cp:lastPrinted>
  <dcterms:modified xsi:type="dcterms:W3CDTF">2025-02-04T08:41:14Z</dcterms:modified>
  <cp:revision>2</cp:revision>
  <dc:subject/>
  <dc:title/>
</cp:coreProperties>
</file>