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упорные смеси и кирпичи (кап.ремонт ам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упорные смеси и кирпичи (кап.ремонт ам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4545"/>
        <w:gridCol w:w="2006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-94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еактора вторичного риформинга 103-D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4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50 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еактора вторичного риформинга 103-D.; для передаточного коллектора 1107-D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7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 А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спомогательного котла 101-ВU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84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спомогательного котла 101-ВU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9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9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ас 0.9-1150 А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чи 101-В (конвекция).; для переходной зоны.; для печи 101-В (конвекция)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5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ит-97С(1-0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редаточного коллектора 1107-D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7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3-135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чи 101-В (конвекция).; Т. Для печи 101-В (конвекция). ; Т. Для переходной зоны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80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тель шамотный алюмосиликатный МШ-3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0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Для коллектора от конвекции до дымовой трубы.; Т. Для газохода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каждой партии товара-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0:53Z</dcterms:created>
  <dc:creator/>
  <dc:description/>
  <dc:language>en-US</dc:language>
  <cp:lastModifiedBy/>
  <cp:lastPrinted>1995-11-21T17:41:00Z</cp:lastPrinted>
  <dcterms:modified xsi:type="dcterms:W3CDTF">2025-02-04T08:40:53Z</dcterms:modified>
  <cp:revision>2</cp:revision>
  <dc:subject/>
  <dc:title/>
</cp:coreProperties>
</file>