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8"/>
        <w:gridCol w:w="2525"/>
        <w:gridCol w:w="2075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опла арт.4100290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арт.500004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кольцевое арт.410001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разивозаборник 400030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арт.500042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ВД 3/8" арт.750004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невматическое угловое арт. 760015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5000046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500042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2041803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7700018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арт. 10074920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30PSI 0514075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абразивный SM3000 (в сборе) арт.400030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ВД 80070352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пускного клапана WSI арт.500042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тивозадирная арт.7900128 для NC-3015-EC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устерный арт.500027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грязевого насоса установка гидроабразивной резки NC 3015E №770003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кольцевое арт.410001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идравлического цилиндра 500022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для системы подачи песка арт.770001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"Сапфир" 0.25 мм арт.780001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фланца ВД 0514110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игольчатого клапана арт.5000470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для системы подачи песка арт.770001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тивозадирная арт.7900128 для NC-3015-EC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идравлического цилиндра 500022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грязенасоса 7700025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ды 0-100 05105440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№4100010 станок гидроабразивной резк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в сборе арт. 1018955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13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арт.500004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ержателя впускного клапана арт.500042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пускного клапана WSI арт.500042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Д-вода 1007922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0505002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12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AL-KO 250/1" (110165) для NC 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сменное арт.500001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ержателя впускного клапана арт.500042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я направляющее арт. 500004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ерамический 5000024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ды НД впускной арт.500012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4988973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дросселя арт.4100002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0-200 05044052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24VDC-1/2 49890239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х1-1/4х1/8 арт.500002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в сборе арт. 1018955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ысокого давления арт.500013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арт. 500000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400029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активатор арт.4100181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7700019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2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7700009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 кольцевым уплотнением арт.770003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разивозаборник 400030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38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арт.500013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одный №7700044 станок гидроабразивной резк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резиновый (в дозатор) арт.790026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водный Nito 5350 №7700045 станок гидроабразивной резк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пла L=200 арт.410001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2042019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05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слив 05135652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арт.500042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7700009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0432794 NC-3015E 0-5000PSI 1/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рышки 7700041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6:23Z</dcterms:created>
  <dc:creator/>
  <dc:description/>
  <dc:language>en-US</dc:language>
  <cp:lastModifiedBy/>
  <cp:lastPrinted>1995-11-21T17:41:00Z</cp:lastPrinted>
  <dcterms:modified xsi:type="dcterms:W3CDTF">2025-02-04T07:36:24Z</dcterms:modified>
  <cp:revision>2</cp:revision>
  <dc:subject/>
  <dc:title/>
</cp:coreProperties>
</file>