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5"/>
        <w:gridCol w:w="2333"/>
        <w:gridCol w:w="1860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углекислый газ) d.50 S1,2, цвет чер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пропан) d.50 S1,2 цвет крас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ых манометров регулятора расхода газа (кислород) d.50 S1,2 цвет голуб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2:49Z</dcterms:created>
  <dc:creator/>
  <dc:description/>
  <dc:language>en-US</dc:language>
  <cp:lastModifiedBy/>
  <cp:lastPrinted>1995-11-21T17:41:00Z</cp:lastPrinted>
  <dcterms:modified xsi:type="dcterms:W3CDTF">2025-02-04T07:22:49Z</dcterms:modified>
  <cp:revision>2</cp:revision>
  <dc:subject/>
  <dc:title/>
</cp:coreProperties>
</file>