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матова Ольга Владимировна, тел.: +79679004253, e-mail: dolmat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рожное ограждение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1000-2025-7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рожное ограждение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1000-2025-7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3196"/>
        <w:gridCol w:w="1880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7 00 00017] Секция балки СБ4 элемент дорожного ограждения безопасности [ед. измерения: шт]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балки СБ4 элемент дорожного ограждения безопасности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7 00 00016] Стойка дорожная СД 12/0,75 [ед. измерения: шт]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дорожная СД 12/0,75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7 00 00018] Консоль амортизатор КАС-1 [ед. измерения: шт]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амортизатор КАС-1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февра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февра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36:06Z</dcterms:created>
  <dc:creator/>
  <dc:description/>
  <dc:language>en-US</dc:language>
  <cp:lastModifiedBy/>
  <cp:lastPrinted>1995-11-21T17:41:00Z</cp:lastPrinted>
  <dcterms:modified xsi:type="dcterms:W3CDTF">2025-02-04T06:36:06Z</dcterms:modified>
  <cp:revision>2</cp:revision>
  <dc:subject/>
  <dc:title/>
</cp:coreProperties>
</file>