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паратора пара центробежного Гранстим серии СПГ16  DN 150 PN 1,6 МПа Ст.20к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пара центробежный Гранстим серии СПГ16       DN 150 PN 1,6 МПа Ст.20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5880"/>
        <w:gridCol w:w="1504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пара центробежный Гранстим серии СПГ16 DN 150 PN 1,6 МПа Ст.20к.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Ф-111-ПР-DN150, рабочее избыточное давление 0,6 МПа, рабочая температура плюс 159 гр.С, максимальная допустимая температура до плюс 300 гр.С, монтажная длина L=293 мм, исполнение сепаратора "вертикальный вход - горизонтальный выход", диаметр дренажного патрубка конденсата 1", массой в незаполненном состоянии 153 кг. В комплекте: ответные фланцы 150-16-01-1-В-Ст 20-IV ГОСТ 33259-2015, прокладки, болты и гайки. ООО "Торговый Дом АДЛ" (или аналог)."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8:38Z</dcterms:created>
  <dc:creator/>
  <dc:description/>
  <dc:language>en-US</dc:language>
  <cp:lastModifiedBy/>
  <cp:lastPrinted>1995-11-21T17:41:00Z</cp:lastPrinted>
  <dcterms:modified xsi:type="dcterms:W3CDTF">2025-02-04T05:58:38Z</dcterms:modified>
  <cp:revision>2</cp:revision>
  <dc:subject/>
  <dc:title/>
</cp:coreProperties>
</file>