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pivovarov.r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итель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итель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795"/>
        <w:gridCol w:w="2181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25] Лента КЛ-4 .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-4 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51] Лента ФСК 10х4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0х4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54] Лента ФСК 15х4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5х4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5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55] Лента ФСК 17х4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7х4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52] Лента ФСК 12х4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2х4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53] Лента ФСК 13х4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3х4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07] Набивка сальниковая УГИ 16х16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УГИ 16х16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4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08] Набивка сальниковая УФГ 10х10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УФГ 10х1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05] Набивка сальниковая УГИ 10х10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УГИ 10х1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06] Набивка сальниковая УГИ 13х13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УГИ 13х13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25] Набивка сальниковая ГС-ИФ 13х13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С-ИФ 13х13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32] Набивка сальниковая УГИ 12х12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УГИ 12х12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474] Набивка сальниковая УГИ 8х8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УГИ 8х8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3:52Z</dcterms:created>
  <dc:creator/>
  <dc:description/>
  <dc:language>en-US</dc:language>
  <cp:lastModifiedBy/>
  <cp:lastPrinted>1995-11-21T17:41:00Z</cp:lastPrinted>
  <dcterms:modified xsi:type="dcterms:W3CDTF">2025-02-04T05:53:52Z</dcterms:modified>
  <cp:revision>2</cp:revision>
  <dc:subject/>
  <dc:title/>
</cp:coreProperties>
</file>