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уккарева Оксана Викторовна, тел.: +7 (3424) 21-35-10 (1913), e-mail: shukkar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химические для ЦРиО КИПи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2200-OPER-3,V-152200-2025-2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химические для ЦРиО КИПи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2200-OPER-3,V-152200-2025-2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4"/>
        <w:gridCol w:w="3215"/>
        <w:gridCol w:w="1869"/>
      </w:tblGrid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78] 7500 / 7505 LOCTITE (200мл) Преобразователь ржавчины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0 / 7505 LOCTITE (200мл) Преобразователь ржавчин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196] Фиксатор резьбы средней прочности анаэробный Efele 113 (50 мл)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резьбы средней прочности анаэробный Efele 113 (50 мл)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февраля 2025 года в 0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39:30Z</dcterms:created>
  <dc:creator/>
  <dc:description/>
  <dc:language>en-US</dc:language>
  <cp:lastModifiedBy/>
  <cp:lastPrinted>1995-11-21T17:41:00Z</cp:lastPrinted>
  <dcterms:modified xsi:type="dcterms:W3CDTF">2025-02-04T05:39:30Z</dcterms:modified>
  <cp:revision>2</cp:revision>
  <dc:subject/>
  <dc:title/>
</cp:coreProperties>
</file>