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БП 916, Регистратор РМТ 59 Ех А  t0050 III А2 Т0 D2 R2 15 ГП, Регистратор РМТ 69/ A/ t0040/ 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БП 916, Регистратор РМТ 59 Ех А  t0050 III А2 Т0 D2 R2 15 ГП, Регистратор РМТ 69/ A/ t0040/ 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2876"/>
        <w:gridCol w:w="2471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16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59 Ех А t0050 III А2 Т0 D2 R2 15 ГП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69/ A/ t0040/ ГП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0:24Z</dcterms:created>
  <dc:creator/>
  <dc:description/>
  <dc:language>en-US</dc:language>
  <cp:lastModifiedBy/>
  <cp:lastPrinted>1995-11-21T17:41:00Z</cp:lastPrinted>
  <dcterms:modified xsi:type="dcterms:W3CDTF">2025-02-04T05:00:25Z</dcterms:modified>
  <cp:revision>2</cp:revision>
  <dc:subject/>
  <dc:title/>
</cp:coreProperties>
</file>