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шки-тура 2025 оперативные, годовые 2025г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монов Игорь Александрович, тел.: +7 (8162) 99-67-52, e-mail: isimo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шки-тура 2025 оператив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46"/>
        <w:gridCol w:w="2615"/>
        <w:gridCol w:w="2177"/>
      </w:tblGrid>
      <w:tr>
        <w:trPr/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шка-тура ВСР-1 S=0,7х1,6 h= 7,6м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шка-тура ВСП250/1.2 S=1,2х2м h= 18,4м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шка тура стальная S=2х0,8 h= 12,4м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 люком ВСР-4 (1,2х2,0) 500х2000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без люка ВСР-4 (1,2х2,0) 500х2000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шка-тура ВСП 1.0 S=1,0х2м h= 4м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шка-тура по ОЛ ОР-2016-001/004-1512-ГМ2.ОЛ17 изм. 1 S=1,2 х 2,0 h= 2,89м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шка-тура ВСР-3 S=1,6х1,2 h= 12,5м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шка-тура алюминиевая UNISTAIR 4206 S=1,5х1,8 h= 14,5м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шка-тура ВСП250/1.2 S=1,2х2м h= 18,4м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б/г пов. обрезиненное SCd63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 (Вяжищский проезд 37)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-март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ПАО Акрон включить в цену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до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прос ТКП  + новая позиция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2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2.2025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2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4:39:16Z</dcterms:created>
  <dc:creator/>
  <dc:description/>
  <dc:language>en-US</dc:language>
  <cp:lastModifiedBy/>
  <cp:lastPrinted>1995-11-21T17:41:00Z</cp:lastPrinted>
  <dcterms:modified xsi:type="dcterms:W3CDTF">2025-02-03T14:39:17Z</dcterms:modified>
  <cp:revision>2</cp:revision>
  <dc:subject/>
  <dc:title/>
</cp:coreProperties>
</file>