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на двигатель DEUTZ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бакова Анастасия Романовна, тел.: 88155527358, e-mail: BabakovaAR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на двигатель DEUTZ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0"/>
        <w:gridCol w:w="2660"/>
        <w:gridCol w:w="2228"/>
      </w:tblGrid>
      <w:tr>
        <w:trPr/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лапанной крышки DEUTZ 04291418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топлива DEUTZ 04210196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головки блока цилиндров DEUTZ 04289410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масла DEUTZ 04215774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рбокомпрессор ДВС 04258205 DEUTZ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топливная DEUTZ 02112957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двигателя DEUTZ кат № 04224846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шатунный DEUTZ 04284142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рбонагнетатель ДВС DEUTZ 04298280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шень в сборе DEUTZ 04501352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оборотов распредвала 04210924 DEUTZ 04210924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и датчик ТНВД DEUTZ 04505476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одяной DEUTZ 04500930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цилиндра DEUTZ 04253772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топливная DEUTZ 04290986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топливный высокого давления DEUTZ 02113694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внутреннего сгорания Utimec transmixer DEUTZ, BF4M1013C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рбокомпрессор ДВС 04259311 DEUTZ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рокладок ДВС DEUTZ 02937628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коренной DEUTZ 02931880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головки блока цилиндров DEUTZ 04292652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кольцо упорное DEUTZ 02931881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головки блока цилиндров DEUTZ 04292653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нератор ДВС DEUTZ 01183604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рокладок ДВС DEUTZ 02937588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одяной DEUTZ 02937604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йка топливная ДВС DEUTZ 02112511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топливный низкого давления ДВС DEUTZ 04515665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ДВС DEUTZ 04516486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головки блока цилиндров ДВС DEUTZ 04201563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топливный высокого давления ДВС DEUTZ 02112860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лапанной крышки ДВС DEUTZ 04283380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топливной форсунки DEUTZ 04175610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рбокомпрессор ДВС DEUTZ 04295289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топливная DEUTZ 04290987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топливный DEUTZ 04514751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топливный высокого давления DEUTZ 02113695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с воздухонаддувом DEUTZ 46118730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тер ДВС DEUTZ 01183716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квартал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ились позици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19:31Z</dcterms:created>
  <dc:creator/>
  <dc:description/>
  <dc:language>en-US</dc:language>
  <cp:lastModifiedBy/>
  <cp:lastPrinted>1995-11-21T17:41:00Z</cp:lastPrinted>
  <dcterms:modified xsi:type="dcterms:W3CDTF">2025-02-03T14:19:31Z</dcterms:modified>
  <cp:revision>2</cp:revision>
  <dc:subject/>
  <dc:title/>
</cp:coreProperties>
</file>