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60"/>
        <w:gridCol w:w="2114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Н 5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2000 полиуретан т.2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450 оц.ст. L = 300 мм, s = 0,5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олиуретановый ВПу-05- 25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7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4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160 алюминий 0.5 Алювент Н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наружной установки (встраиваемая) SA 800x500 858x55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10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700х4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3000 алюминий 0.08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КП, не полные предложения,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4:43Z</dcterms:created>
  <dc:creator/>
  <dc:description/>
  <dc:language>en-US</dc:language>
  <cp:lastModifiedBy/>
  <cp:lastPrinted>1995-11-21T17:41:00Z</cp:lastPrinted>
  <dcterms:modified xsi:type="dcterms:W3CDTF">2025-02-03T13:34:44Z</dcterms:modified>
  <cp:revision>2</cp:revision>
  <dc:subject/>
  <dc:title/>
</cp:coreProperties>
</file>