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а Ebara 100x80 SPR9M (лот 166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а Ebara 100x80 SPR9M (лот 166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8"/>
        <w:gridCol w:w="1934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025-2 S8-8714966 SUS304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ластинчатая в сборе с промвалом чер. S8-8803401 насос 100x80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поз.042 S8-8714966 насос 100x80 SPR9M Ebar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031 S8-8714966 насос 100x80 SPR9M EBARA Corporation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жступенчатая поз.043 S8-8714966 насос 100x80 SPR9M Ebar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115-1 S8-8714966 Viton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2 S8-8714966 SUS630 насос RH20656-02 п. Р-705А/В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1 S8-8714966 Насос 100x80 SPR9M Р-705А/В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1 ступени поз.021-1 S8-8714966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балансировочная поз.086 S8-8714966 насос 100x80 SPR9M Ebara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(бандаж) поз.025-1 S8-8714966 насос 100x80 SPR9M EBARA Corporation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балансировочный поз.078 S8-8714966 Насос 100x80 SPR9M EBARA Corporation п.Р-705А/В №RH20656-02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115-2 S8-8714966 Viton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щитное поз.107-1 S8-8714966 SUS630 насос RH20656-02 п. Р-705А/В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093-2 S8-8714966 Насос 100x80 SPR9M Р-705А/В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оз.115-3 S8-8714966 Viton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021-2 S8-8714966 насос 100x80 SPR9M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1:46Z</dcterms:created>
  <dc:creator/>
  <dc:description/>
  <dc:language>en-US</dc:language>
  <cp:lastModifiedBy/>
  <cp:lastPrinted>1995-11-21T17:41:00Z</cp:lastPrinted>
  <dcterms:modified xsi:type="dcterms:W3CDTF">2025-02-03T13:31:47Z</dcterms:modified>
  <cp:revision>2</cp:revision>
  <dc:subject/>
  <dc:title/>
</cp:coreProperties>
</file>